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Увеличены штрафы за повторное самовольное подключение к сетям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Российской Федерации от 29 мая 2019 №114-ФЗ внесены изменения в статьи 3.5 и 7.19 Кодекса Российской Федерации об административных правонарушениях (далее КоАП РФ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АП РФ статье 7.19 за совершение указанных правонарушений предусматривается наложение административного штрафа: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зидент Российской Федерации увеличил штрафы за повторное самовольное подключение к электро- и теплосетя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 ожидает штраф 15-30 тыс. руб., должностных лиц - 80-200 тыс. руб. либо дисквалификация на срок от 2 до 3 лет, организаций - 200-300 тыс. руб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ки не распространяются на самовольное подключение к нефтепроводам, нефтепродуктопроводам и газопроводам.</w:t>
      </w:r>
      <w:r>
        <w:br w:type="page"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 з</w:t>
      </w:r>
      <w:r>
        <w:rPr>
          <w:b/>
          <w:spacing w:val="4"/>
          <w:kern w:val="2"/>
          <w:sz w:val="28"/>
          <w:szCs w:val="28"/>
        </w:rPr>
        <w:t>апрете на покупку ветхого жилья за счет средств материнского капит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Российской Федерации от 18.03.2019 №37-ФЗ внесены изменения в Федеральный закон от 29.12.2006 № 256-ФЗ «О дополнительных мерах государственной поддержки семей, имеющих детей» (далее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атеринского капитала запретили использовать для покупки объектов недвижимости, признанных непригодными для проживания. То же касается помещений в многоквартирных домах, признанных аварийными и подлежащими сносу или ре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ь установления данного факта возложена частью 1.3, которой дополнена статьи 8 Закона, на Пенсионный фонд Российской Федерации и его территориальны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подтверждающей информации в удовлетворении заявления о распоряжении средствами материнского капитала может быть отказ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ечень организаций, в которых можно брать ипотеку с погашением средствами материнского капитала, сделали закрыты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я изменения в пункт 4 части 7 статьи 10 Закона. Теперь договор займа можно заключить только с банками, кредитным потребительским кооперативом или сельскохозяйственным кредитным потребительским кооперативом, действующими на основании соответствующих законов не менее трех лет с момента государственной регистрации и с АО «ДОМ.РФ» (ранее ОАО «Агентство по ипотечному жилищному кредитованию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не касаются заявлений о распоряжении материнским капиталом, поданных до вступления поправок в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изменения призваны бороться с мошенниками, которые обманным путем обналичивают материнский капитал, усилив тем самым гарантии соблюдения прав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вступил в силу с 29.03.2019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pacing w:val="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kern w:val="2"/>
          <w:sz w:val="28"/>
          <w:szCs w:val="28"/>
          <w:lang w:eastAsia="ru-RU"/>
        </w:rPr>
        <w:t>Внесены изменения в перечень видов доходов, из которых производится удержание алиментов на несовершеннолетних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Постановления Конституционного суда Российской Федерации от 01.02.2019 №7-П Постановлением Правительства Российской Федерации от 01.04.2019 № 388 внесены изменения в постановление от 18.07.1996 №841 «О перечне видов заработной платы и иного дохода, из которых производится удержание алиментов на несовершеннолетних дете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ом в своем определении было указано, что компенсация за использование личного автомобиля в служебных целях не относится к реальному доходу работника и направлена на возмещение затрат, связанных с износом и использованием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установлен запрет на удержание алиментов с указанной компенс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запрет распространен на компенсационные выплаты в связи с использованием, износом (амортизацией) инструмента, оборудования и других технических средств и материалов, принадлежащих работнику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pacing w:val="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kern w:val="2"/>
          <w:sz w:val="28"/>
          <w:szCs w:val="28"/>
          <w:lang w:eastAsia="ru-RU"/>
        </w:rPr>
        <w:t>Отсутствие свободного места в муниципальном дошкольном образовательном учреждении не может являться основанием для отказа в устройстве ребенка в детский са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 Российской Федерации, провозглашая Российскую Федерацию социальным государством, политика которого направлена на создание условий, обеспечивающих достойную жизнь и свободное развитие человека, устанавливает право каждого на образование и гарантирует общедоступность и бесплатность в том числе дошкольного образования в государственных или муниципальных образовательных учреждениях (статьи 7 и 4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 законом от 29.12.2012 №273-ФЗ «Об образовании в Российской Федерации», гарантирующим право на образование в Российской Федерации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, закреплена общедоступность и бесплатность в соответствии с федеральными государственными образовательными стандартами в том числе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едоставления общедоступного и бесплатного дошкольного образования в муниципальных образовательных организациях относится к полномочиям органов местного самоуправления муниципальных районов и городских округов. При этом, по достижении детьми возраста двух месяцев у детей возникает право получения дошкольного образования в образовательных организациях, в дошкольные учреждения должен быть обеспечен прием всех граждан, которые имеют право на получение общего образования соответствующего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ссационном определении Верховного Суда Российской Федерации от 12.02.2019 №33-КГ18-13 указано, что орган местного самоуправления должен предвидеть соответствующую потребность в местах в дошкольных образовательных учреждениях, своевременно принимать меры к увеличению числа либо вместимости существующих образовательных учреждений и их финансированию для создания всех необходимых санитарных и иных условий по осуществлению ими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отсутствие свободного места в муниципальном дошкольном образовательном учреждении не может послужить причиной отказа в устройстве ребенка в детский сад. Следовательно, неисполнение органом местного самоуправления вышеуказанной обязанности может являться основанием для обращения за защитой нарушенных прав в суд.</w:t>
      </w:r>
      <w:r>
        <w:br w:type="page"/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Ежемесячную выплату из средств материнского капитала можно оформить в любом территориальном органе Пенсионного фонда Росси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05.2019 года внесены изменения в Федеральный закон Российской Федерации от 28.12.2017 №418-ФЗ «О ежемесячных выплатах семьях, имеющих детей» (далее Зако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 Закона заявление о назначении ежемесячной выплаты в связи с рождением (усыновлением) второго ребенка подается гражданином по месту жительства (пребывания) или фактического проживания в территориальный орган Пенсионного фонда Российской Федерации непосредственно или через многофункциональный центр предоставления государственных и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оваться правом на получение ежемесячной выплаты из средств материнского капитала могут российские семьи с низкими доходами, в которых второй ребенок рожден или усыновлен начиная с 1 января 2018 года и которые не использовали всю сумму капитала на основные направления программы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заявление о распоряжении материнским капиталом на ежемесячную выплату можно в любое время в течение 1,5 лет с момента появления второго ребенка в семье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братиться в Пенсионный фонда Российской Федерации в первые полгода, выплата будет предоставлена за все месяцы с даты рождения или усыновле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озже 6 месяцев, выплата будет предоставлена со дня подачи заявле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на сайте Пенсионного фонда Российской Федерации работает калькулятор ежемесячной выплаты, позволяющий определить право семьи на выплату, а также узнать ее размер в конкретном регионе.</w:t>
      </w:r>
      <w:r>
        <w:br w:type="page"/>
      </w:r>
    </w:p>
    <w:p>
      <w:pPr>
        <w:pStyle w:val="Heading2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 1 июля 2019 увеличивается размер выплат на уход за ребенком-инвалидом и инвалидами с детства 1 групп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.03.2019 №95  внесены изменения в Указ от 26.02.2013 №175 «О ежемесячных выплатах лицам, осуществляющим уход за детьми-инвалидами и инвалидами с детства 1 групп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ля 2019 года увеличивается размер ежемесячных выплат неработающим родителю (усыновителю) или опекуну (попечителю), осуществляющим уход за ребенком-инвалидом в возрасте до 18 лет или инвалидом с детства 1 группы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несенным изменениям лицам, осуществляющим уход за детьми-инвалидами и инвалидами с детства 1 группы,   ежемесячные  выплаты,  составляющие  в настоящее время 5 500 рублей,   увеличиваются до 10 000 рублей. </w:t>
      </w:r>
      <w:r>
        <w:br w:type="page"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Правительство </w:t>
      </w:r>
      <w:r>
        <w:rPr>
          <w:b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простило процедуру признания лица инвалидом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правление на медико-социальную экспертизу (далее МСЭ) будет передаваться в бюро МСЭ в электронном виде с использованием информационных систем без участия гражданина, а при отсутствии доступа к информационным системам - на бумажном носителе. При этом гражданин будет направляться на МСЭ только с его письменного согласия. Сведения о результатах МСЭ также будут передаваться в электронном виде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С 1 октября 2019 года граждане смогут через Единый портал госуслуг:</w:t>
        <w:br/>
        <w:t>- подать заявление о проведении МСЭ;</w:t>
        <w:br/>
        <w:t>- получить копии акта и протокола проведения МСЭ;</w:t>
        <w:br/>
        <w:t>- обжаловать решение бюро МСЭ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а возможность проведения МСЭ в исправительном учрежден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6.05.2019 №607 «О внесении изменений в Правила признания лица инвалидом» (вступает в силу со дня его официального опубликования, кроме отдельных положений, для которых предусмотрен иной срок введения в действи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ИЧ-инфицированным лицам в некоторых случаях позволят усыновлять детей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Российской Федерации от 29.05.2019 №115-ФЗ внесены изменения в статью 127 Семейного кодекса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список заболеваний, при наличии которых гражданин не может усыновить ребенка, принять его под опеку, попечительство, взять в приемную или патронатную семь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оссийской Федерации подписал закон, согласно которому суд при вынесении решения вправе отступить от запрета, если гражданин, имеющий заболевание по перечню, проживает с ребенком в силу сложившихся семейных отношен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кон дает возможность таким людям усыновлять именно уже живущих с ними детей. Также это касается лиц с диагностированным туберкулезом, психическими заболеваниями или рак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разработан во исполнение постановления Конституционного суда Российской Федерации 20 июня 2018 года он счел неконституционной норму, не позволяющую стать усыновителями лицам, страдающим заболеваниями из утвержденного правительством перечн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е этого решения и был подготовлен законопроект. Его авторы указали, что, если ребенок уже проживает в семье такого гражданина, то при усыновлении, по сути, речь идет всего лишь о юридическом оформлении сложившихся между ними отношений. Таким образом, риск для здоровья ребенка не увеличиваетс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жесточена ответственность лиц, скрывшихся с места совершения дорожно-транспортного происшеств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ступили в силу изменения, внесенные Федеральными законами Российской Федерации от 23.04.2019 №64-ФЗ и №65-ФЗ в части 2, 4, 6 статьи 264 Уголовного кодекса Российской Федерации и статью 12.27 Кодекса Российской Федерации об административных правонарушениях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ак статьей 264 УК РФ предусмотрена уголовная ответственность за оставление лицом, нарушившим правила дорожного движения и эксплуатации транспортных средств и оставившим место его совершения, если указанное нарушение повлекло по неосторожности причинение тяжкого вреда здоровью человека, смерть человека, смерть двух и более лиц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, в случае если водитель уедет с места аварии, в которой есть серьезно пострадавшие, то последнему будет грозить наказание до четырех лет лишения свободы. В случае если водитель скроется с места происшествия, в котором погиб один человек, то срок наказания составит от двух до семи лет лишения свободы. Если в результате дорожно-транспортное происшествия погибнут двое и более человек, то срок наказания составит от четырех до девяти ле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диспозицию части 2 статьи 12.27 Кодекса Российской Федерации об административных правонарушениях, устанавливающую ответственность водителя за оставление места дорожно-транспортного происшествия, участником которого он являлся, внесены соответствующие изменения. Административная ответственность теперь будет наступать при отсутствии признаков уголовно наказуемого дея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которых особенностях регулирования труда несовершеннолетних работни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63 Трудового кодекса Российской Федерации (далее ТК РФ) заключение трудового договора допускается с лицами, достигшими возраста шестнадцати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получившие общее образование или получающие общее образование и достигшие возраста пятнадцати лет, могут заключать трудовой договор для выполнения легкого труда, не причиняющего вреда их здоров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исьменного согласия одного из родителей (попечителя) и органа опеки и попечительства трудовой договор может быть заключен с лицом, получившим общее образование и достигшим возраста 14 лет, для выполнения легкого труда, не причиняющего вреда его здоровью, либо с лицом, получающим общее образование и достигшим возраста 14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ТК РФ запрещается применение труда лиц в возрасте до восемнадцати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, материалами эротического содерж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вершеннолетние лица, принимаемые на работу, должны в обязательном порядке пройти предварительный медицинский осмотр и в дальнейшем, до достижения возраста 18 лет, ежегодно подлежат обязательному медицинскому осмотру. Обязательные медицинские осмотры осуществляются за счет средств работод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действующему трудовому законодательству для несовершеннолетних устанавливается сокращенная продолжительность рабочего времени — для работников в возрасте до 16 лет — не более 24 часов в неделю; для работников в возрасте от 16 до 18 лет — не более 35 часов в нед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ая продолжительность ежедневной работы (смены) составляет для подростков от 14 до 15 лет — 4 часа, от 15 до 16 лет — 5 часов, в возрасте от 16 до 18 лет — 7 часов; для обучающихся по основным общеобразовательным программам и образовательным программам среднего профессионального образования, совмещающих в течение учебного года получение образования с работой, в возрасте от 14 до 16 лет — 2,5 часа, в возрасте от 16 до 18 лет — 4 ча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направлять несовершеннолетних в служебные командировки, привлекать к сверхурочной работе, работе в ночное время, в выходные и нерабочие праздничные д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временной системе оплаты труда заработная плата несовершеннолетним работникам выплачивается на основании установленных тарифных ставок, должностных окладов пропорционально отработанному времени — соответственно 35 или 24 часа в неделю — не совмещающим обучение с трудом, и 17,5 или 12 часов в неделю — совмещающим обучение с трудом в свободное от учебы врем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дельной системе оплаты труда труд лиц моложе 18 лет оплачивается по установленным сдельным расценкам для взрослых работников с учетом предусмотренной для молодых работников нормы выработ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в ТК РФ права работодателя устанавливать доплаты работникам моложе 18 лет свидетельствует о том, что такие доплаты могут быть введены по усмотрению работодателя, как при заключении трудового договора, так и в процессе его 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а доплат производится, если несовершеннолетний работник отрабатывает установленную для него в соответствии с законодательством норму рабочего времени или норму выработ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К РФ ежегодный основной оплачиваемый отпуск работникам в возрасте до 18 лет предоставляется продолжительностью 31 календарный день в удобное для них врем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установленных законодательством ежегодных основного оплачиваемого отпуска и дополнительных оплачиваемых отпусков, предоставляемых на общих основаниях, лицам, работающим в районах Крайнего Севера, предоставляются дополнительные оплачиваемые отпуска продолжительностью 24 календарных д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трудовое законодательство с учетом особенностей регулирования труда лиц в возрасте до 18 лет не предусматривает каких-либо исключений для данной категории работников по иным признакам и не ставит продолжительность ежегодных основного оплачиваемого и дополнительных оплачиваемых отпусков в зависимость от срока трудового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оржение трудового договора с работниками в возрасте до 18 лет по инициативе работодателя (за исключением случая ликвидации организации или прекращения деятельности индивидуальным предпринимателем)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арушения трудового законодательства, в том числе регулирующего вопросы труда несовершеннолетних, работодатель подлежит административной ответственности по статье 5.27 Кодекса РФ об административных правонарушениях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9 июня 2019 вступил в силу новый порядок перевода жилого помещения, расположенного в многоквартирном доме, в нежилое, утвержденный Федеральным законом от 29.05.2019 №116-ФЗ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согласии на перевод жилого помещения в нежилое помещение отнесено к компетенции общего собрания собственников помещений в многоквартирном дом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еревод жилого помещения в нежилое будет возможен только с согласия каждого собственника всех жилых помещений, примыкающих к переводимому жилому помещению, на перевод жилого помещения в нежилое помещение. Законом установлено, что примыкающими к переводимому помещению признаются помещения, имеющие общую с переводимым помещением стену, или расположенные непосредственно над или под переводимым помещением. Установлено также, что в помещение после его перевода из жилого помещения в нежилое помещение должна быть исключена возможность доступа с использованием помещений, обеспечивающих доступ к жилым помещения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еревода жилого помещения в нежилое, кроме ранее предусмотренных законом документов, в орган местного самоуправления также необходимо представить протокол собрания собственников помещений в многоквартирном доме, содержащий решение об их согласии на перевод жилого помещения в нежилое помещени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м законом предусмотрен иной порядок определения кворума общего собрания, который зависит от количества подъездов в соответствующем жилом дом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ногоподъездном доме обеспечение кворума достигается путем принятия участия в собрании лиц, обладающих в совокупности большинством от общего числа голосов всех собственников помещений в доме, а также обладающих в совокупности более чем 2/3 голосов от общего числа голосов собственников помещений в том подъезде дома, в котором находится переводимое помещени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оподъездном жилом доме для кворума необходимо участие собственников, обладающих более чем 2/3 голосов от общего числа голосов собственников.</w:t>
        <w:br/>
        <w:t>Порядок принятия решения о переводе помещения из жилого в нежилое также установлен в зависимости от количества подъездов в многоквартирном дом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многоквартирном доме более чем одного подъезда решение принимается большинством голосов принимающих участие в этом собрании собственников жилых помещений в многоквартирном доме, при условии голосования за принятие такого решения собственниками помещений в многоквартирном доме, в подъезде которого расположено переводимое помещение, обладающими большинством голосов от общего числа голосов таких собственников, принимающих участи в этом собран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многоквартирном доме одного подъезда решение принимается большинством голосов от общего числа голосов, принимающих участие в этом собрании собственников помещений в многоквартирном доме.</w:t>
      </w:r>
    </w:p>
    <w:sectPr>
      <w:foot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ostedon">
    <w:name w:val="posted-on"/>
    <w:qFormat/>
    <w:rPr/>
  </w:style>
  <w:style w:type="character" w:styleId="Sep">
    <w:name w:val="sep"/>
    <w:qFormat/>
    <w:rPr/>
  </w:style>
  <w:style w:type="character" w:styleId="Catlinks">
    <w:name w:val="cat-links"/>
    <w:qFormat/>
    <w:rPr/>
  </w:style>
  <w:style w:type="character" w:styleId="Postviewslabel">
    <w:name w:val="post-views-label"/>
    <w:qFormat/>
    <w:rPr/>
  </w:style>
  <w:style w:type="character" w:styleId="Postviewscount">
    <w:name w:val="post-views-count"/>
    <w:qFormat/>
    <w:rPr/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51:00Z</dcterms:created>
  <dc:creator>Admin</dc:creator>
  <dc:description/>
  <cp:keywords/>
  <dc:language>en-US</dc:language>
  <cp:lastModifiedBy>r.olo.u03</cp:lastModifiedBy>
  <cp:lastPrinted>2019-06-20T11:53:00Z</cp:lastPrinted>
  <dcterms:modified xsi:type="dcterms:W3CDTF">2019-06-20T08:53:00Z</dcterms:modified>
  <cp:revision>9</cp:revision>
  <dc:subject/>
  <dc:title/>
</cp:coreProperties>
</file>