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ГОЛОВНОЙ ОТВЕТСТВЕННОСТИ ЗА НАРУШЕНИЕ ТРУДОВЫХ ПРАВ РАБОТНИКОВ ПРЕДПЕНСИОННОГО ВОЗРАС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0.2018 вступил в законную силу Федеральный закон от 03.10.2018 №352-ФЗ «О внесении изменения в Уголовный кодекс Российской Федерации», согласно которому УК РФ дополнен ст. 144.1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з</w:t>
      </w:r>
      <w:r>
        <w:rPr>
          <w:rFonts w:cs="Times New Roman" w:ascii="Times New Roman" w:hAnsi="Times New Roman"/>
          <w:sz w:val="28"/>
          <w:szCs w:val="28"/>
        </w:rPr>
        <w:t>а необоснованный отказ в приеме на работу или необоснованное увольнение работника по мотивам достижения предпенсионного возраста виновные физические лица (например, руководитель организации) могут быть привлечены к уголовной ответственности в виде штрафа либо обязатель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ействия грозят работодателю (должностному лицу)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4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d7d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d7d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eb3de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562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125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29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5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1256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7:00Z</dcterms:created>
  <dc:creator>bibilov</dc:creator>
  <dc:description/>
  <dc:language>en-US</dc:language>
  <cp:lastModifiedBy>Олонец</cp:lastModifiedBy>
  <cp:lastPrinted>2018-11-09T07:06:00Z</cp:lastPrinted>
  <dcterms:modified xsi:type="dcterms:W3CDTF">2003-01-02T14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