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ТЬ ЕСЛИСТРАХОВАЯ КОМПАНИЯ УКЛОНЯЕТСЯ ОТ ЗАКЛЮЧЕНИЯ ОСА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ГО — обязательное страхование автогражданской ответственности, объектом страхования которого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лючения договора ОСАГО страхователь вправе обратиться в любую страховую организацию, осуществляющую обязательное страхование, которая не вправе отказать в заключении договора при предоставлении страхователем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раховая компания уклоняется от заключения договора ОСАГО, то владелец вправе обратиться в районный суд с требованием о понуждении заключить договор. При этом компания должна возместить страхователю причи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договор считается заключенным на условиях, указанных в решении суда, с момента вступления ег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страховой организации к административной ответственности за необоснованный отказ в заключении договора страхования либо навязывание дополнительных услуг при его заключении следует обращаться в Бан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ривлечение страховой организации как к административной, так и гражданско-правовой ответственности возможно только при наличии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заключении договора ОСАГО может быть зафиксирован не запрещенными законом способами, в том числе с помощью фото-, аудио- или видеоустройств (включая информацию о том, где, при каких обстоятельствах и с какой целью производилась запись; электронную дату фиксации нарушения), а также доказан показаниями свидетелей и соответствующими документами, позволяющими сделать вывод о факт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7:00Z</dcterms:created>
  <dc:creator>Admin</dc:creator>
  <dc:description/>
  <cp:keywords/>
  <dc:language>en-US</dc:language>
  <cp:lastModifiedBy>bibilov</cp:lastModifiedBy>
  <cp:lastPrinted>2018-11-01T07:39:00Z</cp:lastPrinted>
  <dcterms:modified xsi:type="dcterms:W3CDTF">2018-11-09T07:03:00Z</dcterms:modified>
  <cp:revision>5</cp:revision>
  <dc:subject/>
  <dc:title/>
</cp:coreProperties>
</file>