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ячая телефонная линия 24 сентября 2018 г. с 10:00 до 12:00</w:t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4 сентября 2018 г. с 10:00 до 12:00 </w:t>
      </w:r>
      <w:r>
        <w:rPr>
          <w:rFonts w:cs="Times New Roman" w:ascii="Times New Roman" w:hAnsi="Times New Roman"/>
          <w:sz w:val="28"/>
          <w:szCs w:val="28"/>
        </w:rPr>
        <w:t>филиал ФГБУ «ФКП Росреестра» по Республике Карелия проводит горячую телефонную линию на тему: «Государственный кадастровый уч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горячей линии все желающие смогут задать вопросы в рамках заявленной темы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горячей телефонной линии:  (8142) 71-73-47 (доб. 3)</w:t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ем Ваших звонков!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ascii="Times New Roman" w:hAnsi="Times New Roman"/>
          <w:i/>
          <w:iCs/>
        </w:rPr>
        <w:t>Материал подготовлен пресс-службой филиала ФГБУ «ФКП Росреестра» по Республике Карелия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1b46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zh-CN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72</Words>
  <Characters>413</Characters>
  <CharactersWithSpaces>4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6:42:00Z</dcterms:created>
  <dc:creator>kilmuhametova</dc:creator>
  <dc:description/>
  <dc:language>en-US</dc:language>
  <cp:lastModifiedBy>kilmuhametova</cp:lastModifiedBy>
  <dcterms:modified xsi:type="dcterms:W3CDTF">2018-09-12T05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