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СВЕД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четный период с 01 января 20___ года по 31 декабря 20__ года, по состоянию на конец отчетного периода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ставленных муниципальным главой Олонецкого национального муниципального района , депутатом Олонецкого национального муниципального района</w:t>
      </w:r>
    </w:p>
    <w:tbl>
      <w:tblPr>
        <w:tblW w:w="1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74"/>
        <w:gridCol w:w="1803"/>
        <w:gridCol w:w="1644"/>
        <w:gridCol w:w="1782"/>
        <w:gridCol w:w="1388"/>
        <w:gridCol w:w="1431"/>
        <w:gridCol w:w="1681"/>
        <w:gridCol w:w="1767"/>
        <w:gridCol w:w="1092"/>
        <w:gridCol w:w="1261"/>
      </w:tblGrid>
      <w:tr>
        <w:trPr>
          <w:trHeight w:val="55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</w:t>
              <w:br/>
              <w:t>годовой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униципального служащего, а также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</w:t>
              <w:br/>
              <w:t>средства</w:t>
              <w:br/>
              <w:t>(вид,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мар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</w:r>
          </w:p>
        </w:tc>
      </w:tr>
      <w:tr>
        <w:trPr>
          <w:trHeight w:val="201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бъектов</w:t>
              <w:br/>
              <w:t>недвижимого</w:t>
              <w:br/>
              <w:t>имуществ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&gt;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расположения</w:t>
              <w:br/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*&gt;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Куйтежского сельского поселения, депутат Олонецкого национального муницип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64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1,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пель Аст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,6 199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ель Вектра 2,01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9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______________________________________________________ 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главы Олонецкого национального муниципального района , депутата Совета Олонецкого национального муниципального района ) (подпись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 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лица, принявшего сведения) (подпись)</w:t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UVRNNGJJbTdHVkdGZ3VCRGNJQ2tVOVBUZW5DY0RfMW93bmNCdkZoRkN1MmYzLVFBVXYwMl8tQlRsTnJJZDdfX2RFOEZ5YV94MlRW&amp;b64e=2&amp;sign=0cb5f05e9fd341674f086fd8688a7c47&amp;keyno=17" TargetMode="External"/><Relationship Id="rId3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ZF9Sekd5ZmxoaEZIREVvWlhNUm1vZ1UtUmJxdlg1N09nbU5qQzk2Sy1KNzNuVVpzanpXZlJjSmN6aXFNQUNXQWVaczNwS0JCaXN5&amp;b64e=2&amp;sign=f0870a0afd09dc2026e5cbef3e563089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5</Words>
  <Characters>2937</Characters>
  <CharactersWithSpaces>344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Admin</dc:creator>
  <dc:description/>
  <dc:language>en-US</dc:language>
  <cp:lastModifiedBy>Admin</cp:lastModifiedBy>
  <dcterms:modified xsi:type="dcterms:W3CDTF">2018-03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