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СВЕД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 доходах, расходах, об имуществе и обязательствах имущественного характера з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четный период с 01 января 20___ года по 31 декабря 20__ года, по состоянию на конец отчетного периода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ставленных муниципальным главой Олонецкого национального муниципального района , депутатом Олонецкого национального муниципального района</w:t>
      </w:r>
    </w:p>
    <w:tbl>
      <w:tblPr>
        <w:tblW w:w="15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89"/>
        <w:gridCol w:w="1810"/>
        <w:gridCol w:w="1655"/>
        <w:gridCol w:w="1797"/>
        <w:gridCol w:w="1400"/>
        <w:gridCol w:w="1438"/>
        <w:gridCol w:w="1690"/>
        <w:gridCol w:w="1782"/>
        <w:gridCol w:w="1100"/>
        <w:gridCol w:w="1262"/>
      </w:tblGrid>
      <w:tr>
        <w:trPr>
          <w:trHeight w:val="55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</w:t>
              <w:br/>
              <w:t>годовой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униципального служащего, а также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</w:t>
              <w:br/>
              <w:t>средства</w:t>
              <w:br/>
              <w:t>(вид,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м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бъектов</w:t>
              <w:br/>
              <w:t>недвижимого</w:t>
              <w:br/>
              <w:t>имуще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расположения</w:t>
            </w:r>
          </w:p>
        </w:tc>
      </w:tr>
      <w:tr>
        <w:trPr>
          <w:trHeight w:val="201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бъектов</w:t>
              <w:br/>
              <w:t>недвижимого</w:t>
              <w:br/>
              <w:t>имуществ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расположения</w:t>
              <w:br/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*&gt;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ист первой категории администрации Куйтеж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212,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ТЗ-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каватор ЭО2621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 2ПТС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02" апреля 2018 г. _________________________________________________________________________________________________ 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главы Куйтежского сельского поселения, депутата Совета Куйтежского сельского поселения (подпис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 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лица, принявшего сведения) (подпис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6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UVRNNGJJbTdHVkdGZ3VCRGNJQ2tVOVBUZW5DY0RfMW93bmNCdkZoRkN1MmYzLVFBVXYwMl8tQlRsTnJJZDdfX2RFOEZ5YV94MlRW&amp;b64e=2&amp;sign=0cb5f05e9fd341674f086fd8688a7c47&amp;keyno=17" TargetMode="External"/><Relationship Id="rId3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ZF9Sekd5ZmxoaEZIREVvWlhNUm1vZ1UtUmJxdlg1N09nbU5qQzk2Sy1KNzNuVVpzanpXZlJjSmN6aXFNQUNXQWVaczNwS0JCaXN5&amp;b64e=2&amp;sign=f0870a0afd09dc2026e5cbef3e563089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05</Words>
  <Characters>2885</Characters>
  <CharactersWithSpaces>338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Admin</dc:creator>
  <dc:description/>
  <dc:language>en-US</dc:language>
  <cp:lastModifiedBy>Admin</cp:lastModifiedBy>
  <dcterms:modified xsi:type="dcterms:W3CDTF">2018-04-2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