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илож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  <w:t>СВЕДЕ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 доходах, расходах, об имуществе и обязательствах имущественного характера з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тчетный период с 01 января 20___ года по 31 декабря 20__ года, по состоянию на конец отчетного периода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едставленных муниципальным главой Олонецкого национального муниципального района , депутатом Олонецкого национального муниципального района</w:t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90"/>
        <w:gridCol w:w="1768"/>
        <w:gridCol w:w="1647"/>
        <w:gridCol w:w="1726"/>
        <w:gridCol w:w="1324"/>
        <w:gridCol w:w="1403"/>
        <w:gridCol w:w="1625"/>
        <w:gridCol w:w="1711"/>
        <w:gridCol w:w="1057"/>
        <w:gridCol w:w="1247"/>
      </w:tblGrid>
      <w:tr>
        <w:trPr>
          <w:trHeight w:val="559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кларированный</w:t>
              <w:br/>
              <w:t>годово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  <w:t>доход за</w:t>
              <w:br/>
              <w:t>2017 год</w:t>
              <w:br/>
              <w:t>(руб.)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если сумма сделки превышает общий доход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ого служащего, а также его супруги (супруга) за три последних года, предшествующих совершению сделки</w:t>
            </w:r>
          </w:p>
        </w:tc>
        <w:tc>
          <w:tcPr>
            <w:tcW w:w="6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25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нспортные</w:t>
              <w:br/>
              <w:t>средства</w:t>
              <w:br/>
              <w:t>(вид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  <w:t>марка)</w:t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  <w:t>объектов</w:t>
              <w:br/>
              <w:t>недвижимог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  <w:t>имущества</w:t>
            </w:r>
          </w:p>
        </w:tc>
        <w:tc>
          <w:tcPr>
            <w:tcW w:w="105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4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  <w:t>расположения</w:t>
            </w:r>
          </w:p>
        </w:tc>
      </w:tr>
      <w:tr>
        <w:trPr>
          <w:trHeight w:val="4231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  <w:t>объектов</w:t>
              <w:br/>
              <w:t>недвижимог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  <w:t>имуществ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u w:val="single"/>
                </w:rPr>
                <w:t>&lt;**&gt;</w:t>
              </w:r>
            </w:hyperlink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  <w:t>расположения</w:t>
              <w:br/>
            </w:r>
            <w:hyperlink r:id="rId3" w:tgtFrame="_blank">
              <w:r>
                <w:rPr>
                  <w:rFonts w:eastAsia="Times New Roman" w:cs="Times New Roman" w:ascii="Times New Roman" w:hAnsi="Times New Roman"/>
                  <w:color w:val="0000FF"/>
                  <w:sz w:val="18"/>
                  <w:u w:val="single"/>
                </w:rPr>
                <w:t>&lt;***&gt;</w:t>
              </w:r>
            </w:hyperlink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ециалист первой категории администрации Куйтеж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yandex-sans" w:hAnsi="yandex-sans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15"/>
                <w:szCs w:val="15"/>
              </w:rPr>
              <w:t>8075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15"/>
                <w:szCs w:val="15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15"/>
                <w:szCs w:val="15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15"/>
                <w:szCs w:val="15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15"/>
                <w:szCs w:val="15"/>
              </w:rPr>
              <w:t xml:space="preserve">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15"/>
                <w:szCs w:val="15"/>
              </w:rPr>
              <w:t>Шавроле Аве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15"/>
                <w:szCs w:val="15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15"/>
                <w:szCs w:val="15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15"/>
                <w:szCs w:val="15"/>
              </w:rPr>
              <w:t>не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остоверность и полноту настоящих сведений подтверждаю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"__" ________ 20__ г. _________________________________________________________________________________________________ 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амилия, имя, отчество главы Куйтежского сельского поселения , депутата Совета Куйтежского сельского поселения) (подпись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"__" ________ 20__ г. ___________________________________________ 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амилия, имя, отчество лица, принявшего сведения) (подпись)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3b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321335"/>
    <w:rPr/>
  </w:style>
  <w:style w:type="character" w:styleId="Appleconvertedspace" w:customStyle="1">
    <w:name w:val="apple-converted-space"/>
    <w:basedOn w:val="DefaultParagraphFont"/>
    <w:qFormat/>
    <w:rsid w:val="00321335"/>
    <w:rPr/>
  </w:style>
  <w:style w:type="character" w:styleId="S3" w:customStyle="1">
    <w:name w:val="s3"/>
    <w:basedOn w:val="DefaultParagraphFont"/>
    <w:qFormat/>
    <w:rsid w:val="0032133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 w:customStyle="1">
    <w:name w:val="p11"/>
    <w:basedOn w:val="Normal"/>
    <w:qFormat/>
    <w:rsid w:val="00321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5" w:customStyle="1">
    <w:name w:val="p15"/>
    <w:basedOn w:val="Normal"/>
    <w:qFormat/>
    <w:rsid w:val="00321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6" w:customStyle="1">
    <w:name w:val="p16"/>
    <w:basedOn w:val="Normal"/>
    <w:qFormat/>
    <w:rsid w:val="00321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Y21Rb05CNW00ZnB2dkpRVGlJNVhqeWxWMGRRblRCRGl6TE5ad2lQNTJHQlNQUWVCZV90TWcxTHIzZklYemZ3Wk45WWZuTXVybGxLa1FKZWJKakEwTzktd2MxYVkzSWpPUTNHZEJQZk81bEJPaW1FMkEwSTFvdlZNWDAxQnlaakE3MlVBT29ncmNNWHdNaE5NWnV2RUw4aTctUGloeV9OTmlOY3VoZVNfM3d1T2VSRUdIMTZtdEU5VmpuVWtGdEJSVzF2dnRBYUNaZ1F1MFBRczQxdnhDTmVibV9PWFJCVlJkX3RaeGpXNm5TckNwcUJHZEpkRjBIS3V5dkJSTmZoVHh3RDExY3VtU2c0TmFXZ21Fb29iSGplc1d4SkZkNUJ6ZHpPRE12STF0MG9adzgzOVdnSDg2R25UOXJPX29GRjhteHRlSVY5M3dXZm4zV2dmYVdmYUpqN0lUMVNXcVJlQUF6Q012ajdVajlETW0zSVNFWjBWbVBCSURoQTB2bFotSDdHSG9IdGd4WDh2amRXTXRlTG50UVRNNGJJbTdHVkdGZ3VCRGNJQ2tVX2lTMjhBaUFPZjFidWdncFc2NVJTSnY1X0JGN0pmY0piRmVQa0lpblJEVUoxUmVQVHZxQ1Z2&amp;b64e=2&amp;sign=7ea830ad91e9df9a609e78efa76878db&amp;keyno=17" TargetMode="External"/><Relationship Id="rId3" Type="http://schemas.openxmlformats.org/officeDocument/2006/relationships/hyperlink" Target="https://clck.yandex.ru/redir/nWO_r1F33ck?data=Y21Rb05CNW00ZnB2dkpRVGlJNVhqeWxWMGRRblRCRGl6TE5ad2lQNTJHQlNQUWVCZV90TWcxTHIzZklYemZ3Wk45WWZuTXVybGxLa1FKZWJKakEwTzktd2MxYVkzSWpPUTNHZEJQZk81bEJPaW1FMkEwSTFvdlZNWDAxQnlaakE3MlVBT29ncmNNWHdNaE5NWnV2RUw4aTctUGloeV9OTmlOY3VoZVNfM3d1T2VSRUdIMTZtdEU5VmpuVWtGdEJSVzF2dnRBYUNaZ1F1MFBRczQxdnhDTmVibV9PWFJCVlJkX3RaeGpXNm5TckNwcUJHZEpkRjBIS3V5dkJSTmZoVHh3RDExY3VtU2c0TmFXZ21Fb29iSGplc1d4SkZkNUJ6ZHpPRE12STF0MG9adzgzOVdnSDg2R25UOXJPX29GRjhteHRlSVY5M3dXZm4zV2dmYVdmYUpqN0lUMVNXcVJlQUF6Q012ajdVajlETW0zSVNFWjBWbVBCSURoQTB2bFotSDdHSG9IdGd4WDh2amRXTXRlTG50ZF9Sekd5ZmxoaEZIREVvWlhNUm1vaG95WVhoTDZFVlJqTlZpOWdiMTBpRWNTc1kxWXgxbEREdV9Kc2V0WXB2bVNaZWVXdnVMdWlw&amp;b64e=2&amp;sign=7aeddf5ff4ca05f4820835255141e334&amp;keyno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90</Words>
  <Characters>2797</Characters>
  <CharactersWithSpaces>3281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9:00Z</dcterms:created>
  <dc:creator>Admin</dc:creator>
  <dc:description/>
  <dc:language>en-US</dc:language>
  <cp:lastModifiedBy>Admin</cp:lastModifiedBy>
  <dcterms:modified xsi:type="dcterms:W3CDTF">2018-04-27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