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"Разъяснение законодательства"  следующие информ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куратура Олонецкого района разъясняет, что скорректирован механизм определения размера платы за ресурсы, потребляемые при содержании общего имущества многоквартирного до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9.07.2017 N 258-ФЗ "О внесении изменений в статьи 154 и 156 Жилищного кодекса Российской Федерации и статью 12 Федерального закона "О внесении изменений в Жилищный кодекс Российской Федерации и отдельные законодательные акты Российской Федерации" устанавливается, что расходы граждан на оплату коммунальных ресурсов определяются исходя из норматива потребления соответствующего вида коммунального ресурса, за исключением случаев оснащения дома автоматизированной информационно-измерительной системой учета потребления коммунальных ресурсов при наличии возможности одномоментного снятия показ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ногоквартирных домов, оснащенных коллективными (общедомовыми) приборами учета коммунальных ресурсов, предусмотрена процедура проведения перерасчета понесенных расходов на оплату коммунальных ресурсов, исходя из показаний прибора учета в порядке, установленном Правительством РФ. Также, при принятии собственниками помещений в многоквартирном доме соответствующего решения, размер расходов на оплату коммунальных ресурсов может определяться исходя из среднемесячного объема их потребления с последующим проведением перерасчета на основании показаний коллективного (общедомового) прибора учета, либо исходя из объема потребления коммунальных ресурсов, определенных на основании показаний коллективного (общедомового) прибора уч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кроме того, что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, установленных органами государственной власти субъектов РФ, и (или) установлением или изменением норматива потребления холодной воды, горячей воды, электрической энергии, потребляемых при использовании и содержании общего имущества в многоквартирном доме, норматива отведения сточных вод в целях содержания общего имущества в многоквартирном до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окуратура Олонецкого района разъясняет, что Федеральным законом от 29.07.2017 N 265-ФЗ установлена административная ответственность за незаконную розничную продажу алкогольной и спиртосодержащей пищевой продукции физически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частности,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овлечет наложение штрафа в размере от тридцати тысяч до пятидесяти тысяч рублей с конфискацией алкогольной и спиртосодержащей прод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едеральным законом: значительно усилена административная ответственность юридических лиц за производство или оборот этилового спирта, алкогольной и спиртосодержащей продукции без соответствующей лицензии, а также введена административная ответственность должностных лиц за это правонарушени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административная ответственность за нарушение порядка учета объема собранного винограда и использованного для производства винодельческой продукции винограда и за нефиксацию информации, касающейся алкогольной и спиртосодержащей продукции, в ЕГАИС в установленном порядк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величен размер административного штрафа, налагаемого на граждан и должностных лиц, за невыполнение законных требований должностного лица органа, осуществляющего государственный контроль (надзор) в области производства и оборота этилового спирта, алкогольной и спиртосодержаще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Какие нарушения допускают микрофинансовые организации при заключении договоров займа с гражданам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связаны с включением в договоры потребительского кредита условий, нарушающих права потреби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езальтернативной подсудности, когда микрофинансовая организация самостоятельно определяет место рассмотрения споров. При этом по законодательству иски о защите прав потребителей могут быть предъявлены по выбору истца в суд по месту нахождения организации; жительства или пребывания истца; заключения или исполнения договора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язании при заключении договора займа дополнительно заключить договор страхования жизни и здоровья, что по законодательству является правом, а не обязанностью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е микрофинансовой организации уступить право требования по договору третьему лицу без доведения информации до заемщика о праве отказаться от такого усло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срока (менее 5 рабочих дней), предоставленного заемщику для сообщения кредитору о своем согласии на получение потребительского кред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заключении договора с микрофинансовой организацией необходимо внимательно изучить условия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Прокуратура Олонецкого района разъясняет, что установлен новый порядок получения гражданскими служащими дополнительн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7 N 275-ФЗ "О внесении изменений в Федеральный закон "О государственной гражданской службе Российской Федерации" вводится понятие профессионального развития государственного гражданского служащего, под которым понимается деятельность, направленная на поддержание и повышение уровня квалификации гражданского служащего, необходимого для надлежащего исполнения должностных обязанностей. Профессиональное развитие включает в себя профессиональное образование и иные мероприятия по профессиональному развит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порядок и основания направления гражданского служащего для участия в мероприятиях по профессиональному развитию, при этом установленная ранее периодичность направления гражданских служащих на дополнительное профессиональное образование один раз в 3 года отменя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ессиональному развитию может осуществляться посредством государственного заказа в соответствии с законодательством РФ о контрактной системе; в рамках государственного задания в порядке, установленном Правительством РФ или нормативными правовыми актами субъекта РФ, а также за счет средств государственного органа, в котором государственный служащий замещает должность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Ф о контрактн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Прокуратура Олонецкого района разъясняет, что принят закон, направленный на повышение эффективности мер, направленных на охрану водных объектов от загрязнения сточными вод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9.07.2017 N 225-ФЗ "О внесении изменений в Федеральный закон "О водоснабжении и водоотведении" и отдельные законодательные акты Российской Федерации", в частности, вводится система нормирования сточных вод, сбрасываемых в водные объекты, на основе технологических нормативов в отношении организаций, осуществляющих водоотведение. Разграничивается ответственность организаций водопроводно-канализационного хозяйства и их абонентов по очистке сточных вод, вводятся требования к составу сточных вод, сбрасываемых абонентами (за исключением жилых и многоквартирных домов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января 2019 года. При этом устанавливается, что планы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организаций, осуществляющих водоотведение, разработанные до дня вступления Федерального закона в силу, действуют до окончания срока их действия. При этом организация, осуществляющая водоотведение, вправе разработать и утвердить программу повышения экологической эффективности, план мероприятий по охране окружающей среды до окончания срока действия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окуратура Олонецкого района разъясняет, что правоотношения в сфере садоводства, огородничества и дачного хозяйства будут регулироваться нов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пределяет особенности гражданско-правового положения некоммерческих организаций, создаваемых гражданами для ведения садоводства или огородничества. Федеральным законом, в частнос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определение таких понятий, как садовый земельный участок, огородный земельный участок, хозяйственные постройки, имущество общего пользования, земельные участки общего назначения, взнос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организационно-правовая форма некоммерческой организации, создаваемой гражданами для ведения садоводства и огороднич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порядок ведения садоводства и огородничества на земельных участках, расположенных в границах территории ведения садоводства или огородничества, без участия в товариществ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рядок ведения садоводства и огородничества на садовых и огородных земельных участках без создания товарищ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порядок создания товариществ, права и обязанности его членов, основания и порядок принятия в члены товарищества и прекращения членства, порядок внесения и использования членских взносов, порядок контроля за органами товарищества (председателем и правлением), в том числе при расходовании ими денежных средств товарищ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тся особенности образования земельных участков, расположенных в границах территории ведения садоводства или огородничества, особенности строительства объектов капитального строитель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порядок государственной и муниципальной поддержки граждан, занимающихся садоводством и огородничеством, а также создаваемых ими организаций в этой сфер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ступления в силу настоящего Федерального закона к созданным ранее садоводческим или дачным некоммерческим партнерствам, а также огородническим некоммерческим партнерствам до приведения их уставов в соответствие с положениями настоящего Федерального закона применяются его положения о садоводческих некоммерческих товариществах либо об огороднических некоммерческих товариществ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, а также наименования некоммерческих организаций, созданных гражданами для ведения садоводства, огородничества или дачного хозяйства, подлежат приведению в соответствие с положениями настоящего Федерального закона при первом изменении учредительных документов указанных организаций. Изменение наименований не требует внесения изменений в правоустанавливающие и иные документы, содержащие их прежние наименования. Внесение таких изменений может осуществляться по желанию заинтересованных лиц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на садовых земельных участках здания, сведения о которых внесены в Единый государственный реестр недвижимости до дня вступления в силу настоящего Федерального закона с назначением "жилое", "жилое строение", признаются жилыми домами. При этом замена ранее выданных документов или внесение изменений в такие документы, записи Единого государственного реестра недвижимости в части наименований указанных объектов недвижимости не требуется, но данная замена может осуществляться по желанию их правооблада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9 года, за исключением положения, внесенного в Федеральный закон "О внесении изменений в Закон Российской Федерации "О недрах" и отдельные законодательные акты Российской Федерации", вступающего в силу со дня официального опубликования настоящего Федерального закона, которым устанавливается, что 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до 1 января 2020 года без получения лицензии на пользование н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Указом Президента РФ от 01.04.2016 N 147 утвержден "Национальный план противодействия коррупции на 2016 - 2017 годы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исполнения мероприятий Национального плана на государственные структуры возложено решение 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,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, а также комиссий по координации работы по противодействию коррупции в субъектах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механизмов международного сотрудничества для выявления, ареста и возвращения из иностранных юрисдикции активов, полученных в результате совершения преступлений коррупцио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0:00Z</dcterms:created>
  <dc:creator>User</dc:creator>
  <dc:description/>
  <cp:keywords/>
  <dc:language>en-US</dc:language>
  <cp:lastModifiedBy>Администрация</cp:lastModifiedBy>
  <cp:lastPrinted>2017-10-11T10:55:00Z</cp:lastPrinted>
  <dcterms:modified xsi:type="dcterms:W3CDTF">2018-04-27T14:02:00Z</dcterms:modified>
  <cp:revision>6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