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В 1496 году в Писцовых книгах Обонежской пятины впервые упоминается четыре починка, носящих название Кутежма.</w:t>
      </w:r>
    </w:p>
    <w:p>
      <w:pPr>
        <w:pStyle w:val="Normal"/>
        <w:ind w:firstLine="708"/>
        <w:jc w:val="both"/>
        <w:rPr/>
      </w:pPr>
      <w:r>
        <w:rPr/>
        <w:t xml:space="preserve">В 1563 году относились к бывшей вотчине (боярщине) Настасьи Мегръжаны, вдовы  новгородского боярина Ивана Григорьевича в Олонецком погосте. </w:t>
      </w:r>
    </w:p>
    <w:p>
      <w:pPr>
        <w:pStyle w:val="Normal"/>
        <w:ind w:firstLine="708"/>
        <w:jc w:val="both"/>
        <w:rPr/>
      </w:pPr>
      <w:r>
        <w:rPr/>
        <w:t>писец М. Ф. Панин в конце 1620-х годов  деревню Кутежна называет расширенно: “Кутюжна на реке Мегреге”.</w:t>
      </w:r>
    </w:p>
    <w:p>
      <w:pPr>
        <w:pStyle w:val="Normal"/>
        <w:ind w:firstLine="708"/>
        <w:jc w:val="both"/>
        <w:rPr/>
      </w:pPr>
      <w:r>
        <w:rPr/>
        <w:t>Наконец, в книге И. П. Писемского 1646/47-1647/48 гг. деревня уже носит более близкое  к современному звучание: “Куйтюжъ на реке Мегреге”.</w:t>
      </w:r>
    </w:p>
    <w:p>
      <w:pPr>
        <w:pStyle w:val="Normal"/>
        <w:ind w:firstLine="708"/>
        <w:jc w:val="both"/>
        <w:rPr/>
      </w:pPr>
      <w:r>
        <w:rPr/>
        <w:t>По данным издания “Волости и важнейшие селения Европейской России” (Вып.</w:t>
      </w:r>
      <w:r>
        <w:rPr>
          <w:lang w:val="en-US"/>
        </w:rPr>
        <w:t>VII</w:t>
      </w:r>
      <w:r>
        <w:rPr/>
        <w:t>. Губернии Приозерной группы. СПб. 1885. С. 112) в состав Неккульской волости Олонецкого уезда Олонецкой губернии кроме прочих входили:</w:t>
      </w:r>
    </w:p>
    <w:p>
      <w:pPr>
        <w:pStyle w:val="Normal"/>
        <w:jc w:val="both"/>
        <w:rPr/>
      </w:pPr>
      <w:r>
        <w:rPr>
          <w:rFonts w:eastAsia="Times New Roman"/>
        </w:rPr>
        <w:t xml:space="preserve">     </w:t>
      </w:r>
      <w:r>
        <w:rPr/>
        <w:t>…</w:t>
      </w:r>
      <w:r>
        <w:rPr/>
        <w:t>595. Куйтежи, село бывшее государственное при р. Куйтежи, дворов- 54, жителей-342, церковь православная, железно-ковательный завод,  3 лавки, кожевенный завод.</w:t>
      </w:r>
    </w:p>
    <w:p>
      <w:pPr>
        <w:pStyle w:val="Normal"/>
        <w:jc w:val="both"/>
        <w:rPr/>
      </w:pPr>
      <w:r>
        <w:rPr>
          <w:rFonts w:eastAsia="Times New Roman"/>
        </w:rPr>
        <w:t xml:space="preserve">     </w:t>
      </w:r>
      <w:r>
        <w:rPr/>
        <w:t>…</w:t>
      </w:r>
      <w:r>
        <w:rPr/>
        <w:t>598.  Мегрозеро, деревня бывшая государственная при озере Мегрозере, дворов-11, жителей- 70, часовня, почтовая станция”.</w:t>
      </w:r>
    </w:p>
    <w:p>
      <w:pPr>
        <w:pStyle w:val="Normal"/>
        <w:jc w:val="both"/>
        <w:rPr/>
      </w:pPr>
      <w:r>
        <w:rPr/>
        <w:t>До 1927 г., т. е. до создания Олонецкого района Карельской АССР, территория современного МО Куйтежское сельское поселение входило в состав земель Неккульской волости Олонецкого уезда.</w:t>
      </w:r>
    </w:p>
    <w:p>
      <w:pPr>
        <w:pStyle w:val="Normal"/>
        <w:jc w:val="both"/>
        <w:rPr/>
      </w:pPr>
      <w:r>
        <w:rPr>
          <w:rFonts w:eastAsia="Times New Roman"/>
        </w:rPr>
        <w:t xml:space="preserve">       </w:t>
      </w:r>
      <w:r>
        <w:rPr/>
        <w:t>В книге “Список населенных мест (По материалам переписи населения 1926 г.)” (Петрозаводск.: Издание Статистического управления АКССР. 1928. С. 51-52) сказано, что в состав Куйтежского сельсовета Олонецкого района входили населенные пункты:</w:t>
      </w:r>
    </w:p>
    <w:p>
      <w:pPr>
        <w:pStyle w:val="Normal"/>
        <w:jc w:val="both"/>
        <w:rPr/>
      </w:pPr>
      <w:r>
        <w:rPr>
          <w:rFonts w:eastAsia="Times New Roman"/>
        </w:rPr>
        <w:t xml:space="preserve">      </w:t>
      </w:r>
      <w:r>
        <w:rPr/>
        <w:t>“</w:t>
      </w:r>
      <w:r>
        <w:rPr/>
        <w:t xml:space="preserve">Бережная- Рандухинру- </w:t>
      </w:r>
      <w:r>
        <w:rPr>
          <w:lang w:val="en-US"/>
        </w:rPr>
        <w:t>Rantahieru</w:t>
      </w:r>
      <w:r>
        <w:rPr/>
        <w:t>- хозяйств: крестьянских- 51, некрестьянских- 4,  население: мужчин- 107, женщин- 139, итого- 246. Из общего количества населения: карел- 212, русских- 4, финнов- 0, прочих- 0.</w:t>
      </w:r>
    </w:p>
    <w:p>
      <w:pPr>
        <w:pStyle w:val="Normal"/>
        <w:jc w:val="both"/>
        <w:rPr/>
      </w:pPr>
      <w:r>
        <w:rPr>
          <w:rFonts w:eastAsia="Times New Roman"/>
        </w:rPr>
        <w:t xml:space="preserve">       </w:t>
      </w:r>
      <w:r>
        <w:rPr/>
        <w:t xml:space="preserve">Гора- Мяйн-хииру- </w:t>
      </w:r>
      <w:r>
        <w:rPr>
          <w:lang w:val="en-US"/>
        </w:rPr>
        <w:t>Mainhieru</w:t>
      </w:r>
      <w:r>
        <w:rPr/>
        <w:t>-  хозяйств: крестьянских- 24, некрестьянских- 4,  население: мужчин- 54, женщин- 69, итого- 122. Из общего количества населения: карел- 114, русских- 2, финнов- 4, прочих- 7.</w:t>
      </w:r>
    </w:p>
    <w:p>
      <w:pPr>
        <w:pStyle w:val="Normal"/>
        <w:jc w:val="both"/>
        <w:rPr/>
      </w:pPr>
      <w:r>
        <w:rPr>
          <w:rFonts w:eastAsia="Times New Roman"/>
        </w:rPr>
        <w:t xml:space="preserve">       </w:t>
      </w:r>
      <w:r>
        <w:rPr/>
        <w:t xml:space="preserve">Исаевка (Куйтежи)- </w:t>
      </w:r>
      <w:r>
        <w:rPr>
          <w:lang w:val="en-US"/>
        </w:rPr>
        <w:t>Isaila</w:t>
      </w:r>
      <w:r>
        <w:rPr/>
        <w:t xml:space="preserve"> (</w:t>
      </w:r>
      <w:r>
        <w:rPr>
          <w:lang w:val="en-US"/>
        </w:rPr>
        <w:t>Kuittinen</w:t>
      </w:r>
      <w:r>
        <w:rPr/>
        <w:t>)- хозяйств: крестьянских- 7, некрестьянских- 0,   население: мужчин- 15, женщин- 26, итого- 41. Из общего количества населения: карел- 34, русских- 0, финнов- 7, прочих- 0.</w:t>
      </w:r>
    </w:p>
    <w:p>
      <w:pPr>
        <w:pStyle w:val="Normal"/>
        <w:jc w:val="both"/>
        <w:rPr/>
      </w:pPr>
      <w:r>
        <w:rPr>
          <w:rFonts w:eastAsia="Times New Roman"/>
        </w:rPr>
        <w:t xml:space="preserve">        </w:t>
      </w:r>
      <w:r>
        <w:rPr/>
        <w:t xml:space="preserve">Набор бор (Куйтежи)- </w:t>
      </w:r>
      <w:r>
        <w:rPr>
          <w:lang w:val="en-US"/>
        </w:rPr>
        <w:t>Kangas</w:t>
      </w:r>
      <w:r>
        <w:rPr/>
        <w:t xml:space="preserve"> (</w:t>
      </w:r>
      <w:r>
        <w:rPr>
          <w:lang w:val="en-US"/>
        </w:rPr>
        <w:t>Kuittinen</w:t>
      </w:r>
      <w:r>
        <w:rPr/>
        <w:t>)- хозяйств: крестьянских- 21, некрестьянских- 3,   население: мужчин- 56, женщин- 43, итого- 99. Из общего количества населения: карел- 98, русских- 0, финнов- 1, прочих- 0.</w:t>
      </w:r>
    </w:p>
    <w:p>
      <w:pPr>
        <w:pStyle w:val="Normal"/>
        <w:jc w:val="both"/>
        <w:rPr/>
      </w:pPr>
      <w:r>
        <w:rPr>
          <w:rFonts w:eastAsia="Times New Roman"/>
        </w:rPr>
        <w:t xml:space="preserve">        </w:t>
      </w:r>
      <w:r>
        <w:rPr/>
        <w:t xml:space="preserve">Чаролицы  (Куйтежи-  </w:t>
      </w:r>
      <w:r>
        <w:rPr>
          <w:lang w:val="en-US"/>
        </w:rPr>
        <w:t>Tsarkala</w:t>
      </w:r>
      <w:r>
        <w:rPr/>
        <w:t xml:space="preserve"> (</w:t>
      </w:r>
      <w:r>
        <w:rPr>
          <w:lang w:val="en-US"/>
        </w:rPr>
        <w:t>Kuittinen</w:t>
      </w:r>
      <w:r>
        <w:rPr/>
        <w:t>)- хозяйств: крестьянских- 54, некрестьянских- 9,   население: мужчин- 142, женщин- 139, итого- 281. Из общего количества населения: карел- 261, русских- 4, финнов- 4, прочих- 12.</w:t>
      </w:r>
    </w:p>
    <w:p>
      <w:pPr>
        <w:pStyle w:val="Normal"/>
        <w:jc w:val="both"/>
        <w:rPr/>
      </w:pPr>
      <w:r>
        <w:rPr>
          <w:rFonts w:eastAsia="Times New Roman"/>
        </w:rPr>
        <w:t xml:space="preserve">        </w:t>
      </w:r>
      <w:r>
        <w:rPr/>
        <w:t xml:space="preserve">Ярчулицы (Куйжежи- </w:t>
      </w:r>
      <w:r>
        <w:rPr>
          <w:lang w:val="en-US"/>
        </w:rPr>
        <w:t>Jartsula</w:t>
      </w:r>
      <w:r>
        <w:rPr/>
        <w:t xml:space="preserve"> (</w:t>
      </w:r>
      <w:r>
        <w:rPr>
          <w:lang w:val="en-US"/>
        </w:rPr>
        <w:t>Kuittinen</w:t>
      </w:r>
      <w:r>
        <w:rPr/>
        <w:t>)- хозяйств: крестьянских- 39, некрестьянских- 6,   население: мужчин- 106, женщин- 110, итого- 216. Из общего количества населения: карел- 214, русских- 1, финнов- 1, прочих- 0.</w:t>
      </w:r>
    </w:p>
    <w:p>
      <w:pPr>
        <w:pStyle w:val="Normal"/>
        <w:jc w:val="both"/>
        <w:rPr/>
      </w:pPr>
      <w:r>
        <w:rPr>
          <w:rFonts w:eastAsia="Times New Roman"/>
        </w:rPr>
        <w:t xml:space="preserve">        </w:t>
      </w:r>
      <w:r>
        <w:rPr/>
        <w:t>Мегрозеро (</w:t>
      </w:r>
      <w:r>
        <w:rPr>
          <w:lang w:val="en-US"/>
        </w:rPr>
        <w:t>Markanjarvi</w:t>
      </w:r>
      <w:r>
        <w:rPr/>
        <w:t>)- хозяйств: крестьянских- 21, некрестьянских- 2,   население: мужчин- 46, женщин- 56, итого- 101. Из общего количества населения: карел- 97, русских- 4, финнов- 0, прочих- 0.</w:t>
      </w:r>
    </w:p>
    <w:p>
      <w:pPr>
        <w:pStyle w:val="Normal"/>
        <w:jc w:val="both"/>
        <w:rPr/>
      </w:pPr>
      <w:r>
        <w:rPr>
          <w:rFonts w:eastAsia="Times New Roman"/>
        </w:rPr>
        <w:t xml:space="preserve">         </w:t>
      </w:r>
      <w:r>
        <w:rPr/>
        <w:t>Новые пески (</w:t>
      </w:r>
      <w:r>
        <w:rPr>
          <w:lang w:val="en-US"/>
        </w:rPr>
        <w:t>Uusiliiekka</w:t>
      </w:r>
      <w:r>
        <w:rPr/>
        <w:t>)- хозяйств: крестьянских-3, некрестьянских- 2,   население: мужчин- 12, женщин- 15, итого- 27. Из общего количества населения: карел- 23, русских- 4, финнов- 0, прочих- 0.</w:t>
      </w:r>
    </w:p>
    <w:p>
      <w:pPr>
        <w:pStyle w:val="Normal"/>
        <w:jc w:val="both"/>
        <w:rPr/>
      </w:pPr>
      <w:r>
        <w:rPr>
          <w:rFonts w:eastAsia="Times New Roman"/>
        </w:rPr>
        <w:t xml:space="preserve">         </w:t>
      </w:r>
      <w:r>
        <w:rPr/>
        <w:t xml:space="preserve">Печная сельга – </w:t>
      </w:r>
      <w:r>
        <w:rPr>
          <w:lang w:val="en-US"/>
        </w:rPr>
        <w:t>Patsi</w:t>
      </w:r>
      <w:r>
        <w:rPr/>
        <w:t>- хозяйств: крестьянских- 22, некрестьянских- 1,   население: мужчин- 54, женщин- 64, итого- 118. Из общего количества населения: карел- 118, русских- 0, финнов- 0, прочих- 0.</w:t>
      </w:r>
    </w:p>
    <w:p>
      <w:pPr>
        <w:pStyle w:val="Normal"/>
        <w:jc w:val="both"/>
        <w:rPr/>
      </w:pPr>
      <w:r>
        <w:rPr>
          <w:rFonts w:eastAsia="Times New Roman"/>
        </w:rPr>
        <w:t xml:space="preserve">         </w:t>
      </w:r>
      <w:r>
        <w:rPr/>
        <w:t xml:space="preserve">Пустоши- Пуустан хииру- </w:t>
      </w:r>
      <w:r>
        <w:rPr>
          <w:lang w:val="en-US"/>
        </w:rPr>
        <w:t>Puustanhieru</w:t>
      </w:r>
      <w:r>
        <w:rPr/>
        <w:t>- хозяйств: крестьянских- 38, некрестьянских- 1,   население: мужчин- 104, женщин- 100, итого- 204. Из общего количества населения: карел- 204, русских- 0, финнов- 0, прочих- 0.</w:t>
      </w:r>
    </w:p>
    <w:p>
      <w:pPr>
        <w:pStyle w:val="Normal"/>
        <w:jc w:val="both"/>
        <w:rPr/>
      </w:pPr>
      <w:r>
        <w:rPr>
          <w:rFonts w:eastAsia="Times New Roman"/>
        </w:rPr>
        <w:t xml:space="preserve">         </w:t>
      </w:r>
      <w:r>
        <w:rPr/>
        <w:t>Речная сельга-</w:t>
      </w:r>
      <w:r>
        <w:rPr>
          <w:lang w:val="en-US"/>
        </w:rPr>
        <w:t>Vassoi</w:t>
      </w:r>
      <w:r>
        <w:rPr/>
        <w:t>- хозяйств: крестьянских- 4, некрестьянских- 1,   население: мужчин- 9, женщин- 13, итого- 22. Из общего количества населения: карел- 21, русских- 1, финнов- 0, прочих- 0.</w:t>
      </w:r>
    </w:p>
    <w:p>
      <w:pPr>
        <w:pStyle w:val="Normal"/>
        <w:jc w:val="both"/>
        <w:rPr/>
      </w:pPr>
      <w:r>
        <w:rPr>
          <w:rFonts w:eastAsia="Times New Roman"/>
        </w:rPr>
        <w:t xml:space="preserve">         </w:t>
      </w:r>
      <w:r>
        <w:rPr/>
        <w:t xml:space="preserve">Самбатукса, Пипилица, Пийпилю- </w:t>
      </w:r>
      <w:r>
        <w:rPr>
          <w:lang w:val="en-US"/>
        </w:rPr>
        <w:t>Piipila</w:t>
      </w:r>
      <w:r>
        <w:rPr/>
        <w:t>- хозяйств: крестьянских- 52, некрестьянских- 2,   население: мужчин- 113, женщин- 128, итого- 241. Из общего количества населения: карел- 241, русских- 0, финнов- 0, прочих- 0.</w:t>
      </w:r>
    </w:p>
    <w:p>
      <w:pPr>
        <w:pStyle w:val="Normal"/>
        <w:jc w:val="both"/>
        <w:rPr/>
      </w:pPr>
      <w:r>
        <w:rPr>
          <w:rFonts w:eastAsia="Times New Roman"/>
        </w:rPr>
        <w:t xml:space="preserve">         </w:t>
      </w:r>
      <w:r>
        <w:rPr/>
        <w:t>Чикоева гора, Чийковой хииру, Ранду- хозяйств: крестьянских- 9, некрестьянских- 0,    население: мужчин- 26, женщин- 23, итого- 49. Из общего количества населения: карел- 49, русских- 0, финнов- 0, прочих- 0.</w:t>
      </w:r>
    </w:p>
    <w:p>
      <w:pPr>
        <w:pStyle w:val="Normal"/>
        <w:jc w:val="both"/>
        <w:rPr/>
      </w:pPr>
      <w:r>
        <w:rPr>
          <w:rFonts w:eastAsia="Times New Roman"/>
        </w:rPr>
        <w:t xml:space="preserve">         </w:t>
      </w:r>
      <w:r>
        <w:rPr/>
        <w:t>Итого по сельсовету- хозяйств: крестьянских- 345, некрестьянских- 35,   население: мужчин- 843, женщин- 925, итого- 1768. Из общего количества населения: карел- 1716, русских- 21, финнов- 12, прочих- 19</w:t>
      </w:r>
      <w:r>
        <w:rPr>
          <w:lang w:val="en-US"/>
        </w:rPr>
        <w:t>”</w:t>
      </w:r>
      <w:r>
        <w:rPr/>
        <w:t>.</w:t>
      </w:r>
    </w:p>
    <w:p>
      <w:pPr>
        <w:pStyle w:val="Normal"/>
        <w:jc w:val="both"/>
        <w:rPr/>
      </w:pPr>
      <w:r>
        <w:rPr/>
      </w:r>
    </w:p>
    <w:p>
      <w:pPr>
        <w:pStyle w:val="Normal"/>
        <w:jc w:val="both"/>
        <w:rPr/>
      </w:pPr>
      <w:r>
        <w:rPr/>
        <w:t>по состоянию на 1-го июня 1941 г.” (без районов: Пудожского, Заонежского и Шелтозерского).</w:t>
      </w:r>
    </w:p>
    <w:p>
      <w:pPr>
        <w:pStyle w:val="Normal"/>
        <w:jc w:val="both"/>
        <w:rPr/>
      </w:pPr>
      <w:r>
        <w:rPr>
          <w:rFonts w:eastAsia="Times New Roman"/>
        </w:rPr>
        <w:t xml:space="preserve">      </w:t>
      </w:r>
      <w:r>
        <w:rPr/>
        <w:t>В состав Куйтежского сельсовета входили населенные пункты:</w:t>
      </w:r>
    </w:p>
    <w:p>
      <w:pPr>
        <w:pStyle w:val="Normal"/>
        <w:jc w:val="both"/>
        <w:rPr/>
      </w:pPr>
      <w:r>
        <w:rPr>
          <w:rFonts w:eastAsia="Times New Roman"/>
        </w:rPr>
        <w:t xml:space="preserve">     </w:t>
      </w:r>
      <w:r>
        <w:rPr/>
        <w:t>Дер. Бережная. Население- 223 человек. 48 дворов. 7 км. расстояние до центра сельсовета. 10 колодцев.</w:t>
      </w:r>
    </w:p>
    <w:p>
      <w:pPr>
        <w:pStyle w:val="Normal"/>
        <w:jc w:val="both"/>
        <w:rPr/>
      </w:pPr>
      <w:r>
        <w:rPr>
          <w:rFonts w:eastAsia="Times New Roman"/>
        </w:rPr>
        <w:t xml:space="preserve">     </w:t>
      </w:r>
      <w:r>
        <w:rPr/>
        <w:t>Дер. Гора. Население- 67 человек. 15 дворов. 7 км. расстояние до центра сельсовета. 4 колодца.</w:t>
      </w:r>
    </w:p>
    <w:p>
      <w:pPr>
        <w:pStyle w:val="Normal"/>
        <w:jc w:val="both"/>
        <w:rPr/>
      </w:pPr>
      <w:r>
        <w:rPr>
          <w:rFonts w:eastAsia="Times New Roman"/>
        </w:rPr>
        <w:t xml:space="preserve">     </w:t>
      </w:r>
      <w:r>
        <w:rPr/>
        <w:t>Дер. Исаевка.  Население- 38 человек. 7 дворов. 45 км.- расстояние до центра сельсовета. Река.</w:t>
      </w:r>
    </w:p>
    <w:p>
      <w:pPr>
        <w:pStyle w:val="Normal"/>
        <w:jc w:val="both"/>
        <w:rPr/>
      </w:pPr>
      <w:r>
        <w:rPr>
          <w:rFonts w:eastAsia="Times New Roman"/>
        </w:rPr>
        <w:t xml:space="preserve">     </w:t>
      </w:r>
      <w:r>
        <w:rPr/>
        <w:t>Дер. Мегрозеро 1-е.  Население- 83 человека. 14 дворов. 17 км. расстояние до центра сельсовета. Озеро.</w:t>
      </w:r>
    </w:p>
    <w:p>
      <w:pPr>
        <w:pStyle w:val="Normal"/>
        <w:jc w:val="both"/>
        <w:rPr/>
      </w:pPr>
      <w:r>
        <w:rPr>
          <w:rFonts w:eastAsia="Times New Roman"/>
        </w:rPr>
        <w:t xml:space="preserve">     </w:t>
      </w:r>
      <w:r>
        <w:rPr/>
        <w:t>Дер. Мегрозеро 2-е. Население- 29 человек. 5 дворов. 17 км. расстояние до центра сельсовета. Озеро.</w:t>
      </w:r>
    </w:p>
    <w:p>
      <w:pPr>
        <w:pStyle w:val="Normal"/>
        <w:jc w:val="both"/>
        <w:rPr/>
      </w:pPr>
      <w:r>
        <w:rPr>
          <w:rFonts w:eastAsia="Times New Roman"/>
        </w:rPr>
        <w:t xml:space="preserve">     </w:t>
      </w:r>
      <w:r>
        <w:rPr/>
        <w:t>Мегозерская пл. квартал 119 лзп.  Население- 1 человек. &lt;-&gt; дворов. 19 км. расстояние до центра сельсовета. Озеро.</w:t>
      </w:r>
    </w:p>
    <w:p>
      <w:pPr>
        <w:pStyle w:val="Normal"/>
        <w:jc w:val="both"/>
        <w:rPr/>
      </w:pPr>
      <w:r>
        <w:rPr>
          <w:rFonts w:eastAsia="Times New Roman"/>
        </w:rPr>
        <w:t xml:space="preserve">     </w:t>
      </w:r>
      <w:r>
        <w:rPr/>
        <w:t>Дер. Набор-бор.  Население- 163 человека. 19 дворов. 0,5 км. расстояние до центра сельсовета. Река.</w:t>
      </w:r>
    </w:p>
    <w:p>
      <w:pPr>
        <w:pStyle w:val="Normal"/>
        <w:jc w:val="both"/>
        <w:rPr/>
      </w:pPr>
      <w:r>
        <w:rPr>
          <w:rFonts w:eastAsia="Times New Roman"/>
        </w:rPr>
        <w:t xml:space="preserve">     </w:t>
      </w:r>
      <w:r>
        <w:rPr/>
        <w:t>Дер. Нов пески. Население- 33 человек. 5 дворов. 1 км. расстояние до центра сельсовета. Река.</w:t>
      </w:r>
    </w:p>
    <w:p>
      <w:pPr>
        <w:pStyle w:val="Normal"/>
        <w:jc w:val="both"/>
        <w:rPr/>
      </w:pPr>
      <w:r>
        <w:rPr>
          <w:rFonts w:eastAsia="Times New Roman"/>
        </w:rPr>
        <w:t xml:space="preserve">     </w:t>
      </w:r>
      <w:r>
        <w:rPr/>
        <w:t>Дер. Панкратьева гора.  Население- 72 человека. 12 дворов. 0,5 км расстояние до центра сельсовета. Река.</w:t>
      </w:r>
    </w:p>
    <w:p>
      <w:pPr>
        <w:pStyle w:val="Normal"/>
        <w:jc w:val="both"/>
        <w:rPr/>
      </w:pPr>
      <w:r>
        <w:rPr>
          <w:rFonts w:eastAsia="Times New Roman"/>
        </w:rPr>
        <w:t xml:space="preserve">     </w:t>
      </w:r>
      <w:r>
        <w:rPr/>
        <w:t>Дер. Пустоша. Население- 145 человек. 28 дворов. 8 км. расстояние до центра сельсовета. 15 колодцев.</w:t>
      </w:r>
    </w:p>
    <w:p>
      <w:pPr>
        <w:pStyle w:val="Normal"/>
        <w:jc w:val="both"/>
        <w:rPr/>
      </w:pPr>
      <w:r>
        <w:rPr>
          <w:rFonts w:eastAsia="Times New Roman"/>
        </w:rPr>
        <w:t xml:space="preserve">     </w:t>
      </w:r>
      <w:r>
        <w:rPr/>
        <w:t>Дер. Речная сельга. Население- 51 человек. &lt;-&gt; дворов. &lt;-&gt; км. расстояние до центра сельсовета. 7 колодцев.</w:t>
      </w:r>
    </w:p>
    <w:p>
      <w:pPr>
        <w:pStyle w:val="Normal"/>
        <w:jc w:val="both"/>
        <w:rPr/>
      </w:pPr>
      <w:r>
        <w:rPr>
          <w:rFonts w:eastAsia="Times New Roman"/>
        </w:rPr>
        <w:t xml:space="preserve">      </w:t>
      </w:r>
      <w:r>
        <w:rPr/>
        <w:t>Речно-сельгский кордон лесной охраны 142 квартал. Население- 13 человек. 1 двор. 10 км. до центра сельсовета. Озеро.</w:t>
      </w:r>
    </w:p>
    <w:p>
      <w:pPr>
        <w:pStyle w:val="Normal"/>
        <w:jc w:val="both"/>
        <w:rPr/>
      </w:pPr>
      <w:r>
        <w:rPr>
          <w:rFonts w:eastAsia="Times New Roman"/>
        </w:rPr>
        <w:t xml:space="preserve">      </w:t>
      </w:r>
      <w:r>
        <w:rPr/>
        <w:t>Дер. Самбатукса.  Население- 212 человек. 38 дворов. 6 км. расстояние до центра сельсовета. 12 колодцев.</w:t>
      </w:r>
    </w:p>
    <w:p>
      <w:pPr>
        <w:pStyle w:val="Normal"/>
        <w:jc w:val="both"/>
        <w:rPr/>
      </w:pPr>
      <w:r>
        <w:rPr>
          <w:rFonts w:eastAsia="Times New Roman"/>
        </w:rPr>
        <w:t xml:space="preserve">    </w:t>
      </w:r>
      <w:r>
        <w:rPr/>
        <w:t>Дер. Хейно-Вонга ЛЗП.  Население- 12 человек. 1 двор. 8 км. расстояние до центра сельсовета. Река.</w:t>
      </w:r>
    </w:p>
    <w:p>
      <w:pPr>
        <w:pStyle w:val="Normal"/>
        <w:jc w:val="both"/>
        <w:rPr/>
      </w:pPr>
      <w:r>
        <w:rPr>
          <w:rFonts w:eastAsia="Times New Roman"/>
        </w:rPr>
        <w:t xml:space="preserve">    </w:t>
      </w:r>
      <w:r>
        <w:rPr/>
        <w:t>Дер. Черхалицы. Население- 302 человек. 48 дворов. &lt;-&gt; км. расстояние до центра сельсовета. Река.</w:t>
      </w:r>
    </w:p>
    <w:p>
      <w:pPr>
        <w:pStyle w:val="Normal"/>
        <w:jc w:val="both"/>
        <w:rPr/>
      </w:pPr>
      <w:r>
        <w:rPr>
          <w:rFonts w:eastAsia="Times New Roman"/>
        </w:rPr>
        <w:t xml:space="preserve">    </w:t>
      </w:r>
      <w:r>
        <w:rPr/>
        <w:t>Дер. Яргулицы. Население- 193 человека. 24 двора. &lt;-&gt; км. расстояние до центра сельсовета. Река”.</w:t>
      </w:r>
      <w:r>
        <w:rPr>
          <w:vanish/>
        </w:rPr>
        <w:t>еРечно</w:t>
      </w:r>
    </w:p>
    <w:p>
      <w:pPr>
        <w:pStyle w:val="Normal"/>
        <w:jc w:val="both"/>
        <w:rPr/>
      </w:pPr>
      <w:r>
        <w:rPr/>
      </w:r>
    </w:p>
    <w:p>
      <w:pPr>
        <w:pStyle w:val="Normal"/>
        <w:ind w:firstLine="708"/>
        <w:jc w:val="both"/>
        <w:rPr/>
      </w:pPr>
      <w:r>
        <w:rPr/>
      </w:r>
    </w:p>
    <w:p>
      <w:pPr>
        <w:pStyle w:val="Normal"/>
        <w:jc w:val="both"/>
        <w:rPr/>
      </w:pPr>
      <w:r>
        <w:rPr/>
        <w:t xml:space="preserve">С 1941 по 1944 год территория поселения была оккупирована финскими войсками. </w:t>
      </w:r>
    </w:p>
    <w:p>
      <w:pPr>
        <w:pStyle w:val="Normal"/>
        <w:jc w:val="both"/>
        <w:rPr/>
      </w:pPr>
      <w:r>
        <w:rPr>
          <w:rFonts w:eastAsia="Times New Roman"/>
        </w:rPr>
        <w:t xml:space="preserve">        </w:t>
      </w:r>
      <w:r>
        <w:rPr/>
        <w:t>В книге “Чудовищные злодеяния финско-фашистских захватчиков на территории Карело-Финской ССР. Сборник документов и материалов” (Петрозаводск.: Гос. Издат. К-Ф ССР. 1945.  С. 194) помещен акт об ущербе, нанесенном оккупантами Куйтеже: “</w:t>
      </w:r>
    </w:p>
    <w:p>
      <w:pPr>
        <w:pStyle w:val="Normal"/>
        <w:jc w:val="both"/>
        <w:rPr/>
      </w:pPr>
      <w:r>
        <w:rPr>
          <w:rFonts w:eastAsia="Times New Roman"/>
        </w:rPr>
        <w:t xml:space="preserve">         </w:t>
      </w:r>
      <w:r>
        <w:rPr/>
        <w:t>Акт.</w:t>
      </w:r>
    </w:p>
    <w:p>
      <w:pPr>
        <w:pStyle w:val="Normal"/>
        <w:jc w:val="both"/>
        <w:rPr/>
      </w:pPr>
      <w:r>
        <w:rPr>
          <w:rFonts w:eastAsia="Times New Roman"/>
        </w:rPr>
        <w:t xml:space="preserve">    </w:t>
      </w:r>
      <w:r>
        <w:rPr/>
        <w:t>3 июля 1944 года.</w:t>
      </w:r>
    </w:p>
    <w:p>
      <w:pPr>
        <w:pStyle w:val="Normal"/>
        <w:jc w:val="both"/>
        <w:rPr/>
      </w:pPr>
      <w:r>
        <w:rPr>
          <w:rFonts w:eastAsia="Times New Roman"/>
        </w:rPr>
        <w:t xml:space="preserve">      </w:t>
      </w:r>
      <w:r>
        <w:rPr/>
        <w:t xml:space="preserve">Мы, нижеподписавшиеся, составили настоящий акт в том, что в карельской деревне Куйтежи Олонецкого района Карело-Финской ССР финские захватчики при уходе из деревни сожгли школу, 48 жилых домов, разграбили имущество жителей. Сжечь остальные дома деревни финским злодеям помешал стремительный удар Красной Армии. Финские изверги заминировали лесопильный завод и ряд жилых домов. Часть населения деревни угнали в Финляндию.   </w:t>
      </w:r>
    </w:p>
    <w:p>
      <w:pPr>
        <w:pStyle w:val="Normal"/>
        <w:jc w:val="both"/>
        <w:rPr/>
      </w:pPr>
      <w:r>
        <w:rPr>
          <w:rFonts w:eastAsia="Times New Roman"/>
        </w:rPr>
        <w:t xml:space="preserve">      </w:t>
      </w:r>
      <w:r>
        <w:rPr/>
        <w:t>Настоящий акт подписали:</w:t>
      </w:r>
    </w:p>
    <w:p>
      <w:pPr>
        <w:pStyle w:val="Normal"/>
        <w:jc w:val="both"/>
        <w:rPr/>
      </w:pPr>
      <w:r>
        <w:rPr>
          <w:rFonts w:eastAsia="Times New Roman"/>
        </w:rPr>
        <w:t xml:space="preserve">      </w:t>
      </w:r>
      <w:r>
        <w:rPr/>
        <w:t>От местных жителей:  Петр Васильевич Исаев, Иван Андреевич Кондраков, Елизавета Васильевна Исаева.</w:t>
      </w:r>
    </w:p>
    <w:p>
      <w:pPr>
        <w:pStyle w:val="Normal"/>
        <w:jc w:val="both"/>
        <w:rPr/>
      </w:pPr>
      <w:r>
        <w:rPr>
          <w:rFonts w:eastAsia="Times New Roman"/>
        </w:rPr>
        <w:t xml:space="preserve">      </w:t>
      </w:r>
      <w:r>
        <w:rPr/>
        <w:t>От Красной Армии: гвардии капитан Караульник, гвардии капитан Фелосаев, гвардии старший лейтенант Заяматкин, гвардии-капитан медслужбы Гагарин”.</w:t>
      </w:r>
    </w:p>
    <w:p>
      <w:pPr>
        <w:pStyle w:val="Normal"/>
        <w:ind w:firstLine="708"/>
        <w:jc w:val="both"/>
        <w:rPr/>
      </w:pPr>
      <w:r>
        <w:rPr>
          <w:rFonts w:eastAsia="Times New Roman"/>
        </w:rPr>
        <w:t xml:space="preserve">      </w:t>
      </w:r>
      <w:r>
        <w:rPr/>
        <w:t>В приказе Верховного Главнокомандующего командующему Карельским фронтом генералу армии К. А.  Мерецкову от 24 июня 1944 года говорилось: “Войска Карельского фронта при поддержке с фланга судов Ладожской военной флотилии перейдя в наступление севернее и восточнее Лодейного Поля, форсировали реку Свирь на всем фронте от Онежского озера до Ладожского озера, прорвали сильно укрепленную оборону противника и, продвинувшись вперед в течение трех дней наступательных боев от 20 до 30 километров, заняли более 200 населенных пунктов, среди которых…Мергозеро, Печная Сельга…”</w:t>
      </w:r>
    </w:p>
    <w:p>
      <w:pPr>
        <w:pStyle w:val="Normal"/>
        <w:ind w:firstLine="708"/>
        <w:jc w:val="both"/>
        <w:rPr/>
      </w:pPr>
      <w:r>
        <w:rPr/>
        <w:t>Около 60 жителей карельского села Куйтежи не вернулись домой с полей Великой Отечественной войны. В память о них на центральной улице села воздвигнут обелиск. Нет в Куйтеже семьи, у которой война не отняла бы отца, сына или брата. Четыре раза высечены на обелиске фамилия Изотов. Четыре брата- Федор, Александр, Василий и Михаил отдали свою жизнь за Родину. Шесть раз золотой строкой повторена на мраморе мемориала фамилия Семуковых”.</w:t>
      </w:r>
    </w:p>
    <w:p>
      <w:pPr>
        <w:pStyle w:val="Normal"/>
        <w:ind w:firstLine="708"/>
        <w:jc w:val="both"/>
        <w:rPr/>
      </w:pPr>
      <w:r>
        <w:rPr/>
        <w:t>Постановлением Президиума Верховного Совета Карельской АССР от 28 октября 1957 года в Олонецком районе  Исаевка,  Набор, Новые пески, Чархалица, Ярчелица, Поселок МТС были объединены в один населенный пункт Куйтежа.</w:t>
      </w:r>
    </w:p>
    <w:p>
      <w:pPr>
        <w:pStyle w:val="Normal"/>
        <w:jc w:val="both"/>
        <w:rPr/>
      </w:pPr>
      <w:r>
        <w:rPr/>
        <w:t>на 1 января 1958 года)” (Петрозаводск.: Петрозаводское Гос. Издат. КАССР. С. 36-37) приведены списки населенных мест по сельсоветам Олонецкого района:</w:t>
      </w:r>
    </w:p>
    <w:p>
      <w:pPr>
        <w:pStyle w:val="Normal"/>
        <w:jc w:val="both"/>
        <w:rPr/>
      </w:pPr>
      <w:r>
        <w:rPr>
          <w:rFonts w:eastAsia="Times New Roman"/>
        </w:rPr>
        <w:t xml:space="preserve">      </w:t>
      </w:r>
      <w:r>
        <w:rPr/>
        <w:t>“</w:t>
      </w:r>
      <w:r>
        <w:rPr/>
        <w:t>Куйтежский сельсовет (центр-Куйтежа)- Куйтежа, Лепякко, Мегрозеро, Печная Сельга,  Речная Сельга, Самбатукса.</w:t>
      </w:r>
    </w:p>
    <w:p>
      <w:pPr>
        <w:pStyle w:val="Normal"/>
        <w:jc w:val="both"/>
        <w:rPr/>
      </w:pPr>
      <w:r>
        <w:rPr/>
        <w:t>Указом Президиума Верховного Совета Карельской АССР от 23 мая 1958 года в Олонецком районе Куйтежский и Улванский сельсоветы  объединены в один- Куйтежский сельсовет.</w:t>
      </w:r>
    </w:p>
    <w:p>
      <w:pPr>
        <w:pStyle w:val="Normal"/>
        <w:jc w:val="both"/>
        <w:rPr/>
      </w:pPr>
      <w:r>
        <w:rPr>
          <w:rFonts w:eastAsia="Times New Roman"/>
        </w:rPr>
        <w:t xml:space="preserve">        </w:t>
      </w:r>
      <w:r>
        <w:rPr/>
        <w:t>Постановлением Президиума Верховного Совета Карельской АССР от 19 июля 1962 г. были сняты с учета населенные пункты, из которых выбыло все население-   поселки Лесной и Лепякко  по Куйтежскому сельсовету (Т. 1. С. 155).</w:t>
      </w:r>
    </w:p>
    <w:p>
      <w:pPr>
        <w:pStyle w:val="Normal"/>
        <w:jc w:val="both"/>
        <w:rPr/>
      </w:pPr>
      <w:r>
        <w:rPr>
          <w:rFonts w:eastAsia="Times New Roman"/>
        </w:rPr>
        <w:t xml:space="preserve">       </w:t>
      </w:r>
      <w:r>
        <w:rPr/>
        <w:t>Постановлением Президиума Верховного Совета Карельской АССР от 7 июня 1963 года снят с учета населенный пункт из которого выбыло все население- дер. Чилмозерка по Куйтежскому сельсовету.</w:t>
      </w:r>
    </w:p>
    <w:p>
      <w:pPr>
        <w:pStyle w:val="Normal"/>
        <w:ind w:firstLine="708"/>
        <w:jc w:val="both"/>
        <w:rPr/>
      </w:pPr>
      <w:r>
        <w:rPr/>
      </w:r>
    </w:p>
    <w:p>
      <w:pPr>
        <w:pStyle w:val="Normal"/>
        <w:ind w:left="-180" w:firstLine="540"/>
        <w:jc w:val="both"/>
        <w:rPr/>
      </w:pPr>
      <w:r>
        <w:rPr/>
        <w:t>Указом Президиума Верховного Совета Карельской АССР  от 15 января 1973 года был снят с учета в связи с выбытием населения дер. Печная Сельга Куйтежского сельсовета.</w:t>
      </w:r>
    </w:p>
    <w:p>
      <w:pPr>
        <w:pStyle w:val="Normal"/>
        <w:ind w:left="-180" w:firstLine="540"/>
        <w:jc w:val="both"/>
        <w:rPr/>
      </w:pPr>
      <w:r>
        <w:rPr/>
        <w:t>Указом Президиума Верховного Совета Карельской АССР  от 25 февраля 1982 года   снят с учета населенный пункт Улваны по Куйтежскому сельсовету Олонецкого района.</w:t>
      </w:r>
    </w:p>
    <w:p>
      <w:pPr>
        <w:pStyle w:val="Normal"/>
        <w:ind w:left="-180" w:firstLine="540"/>
        <w:jc w:val="both"/>
        <w:rPr/>
      </w:pPr>
      <w:r>
        <w:rPr/>
        <w:t>Постановлением Президиума Верховного Совета Республики Карелия от 20 мая 1992 года был упразденен Куйтежский сельсовет;  входившие в его состав населенные пункты Куйтежа, Мегрозеро, Речная Сельга и Сельга переданы в административное подчинение Олонецкому районному Совету. Территория упраздненного Куйтежского сельсовета наименована Куйтежской волостью с центром в деревне Куйтежа.</w:t>
      </w:r>
    </w:p>
    <w:p>
      <w:pPr>
        <w:pStyle w:val="Normal"/>
        <w:ind w:firstLine="708"/>
        <w:jc w:val="both"/>
        <w:rPr/>
      </w:pPr>
      <w:r>
        <w:rPr/>
      </w:r>
    </w:p>
    <w:p>
      <w:pPr>
        <w:pStyle w:val="Normal"/>
        <w:ind w:firstLine="708"/>
        <w:jc w:val="both"/>
        <w:rPr/>
      </w:pPr>
      <w:r>
        <w:rPr/>
      </w:r>
    </w:p>
    <w:p>
      <w:pPr>
        <w:pStyle w:val="Normal"/>
        <w:ind w:firstLine="708"/>
        <w:jc w:val="both"/>
        <w:rPr/>
      </w:pPr>
      <w:r>
        <w:rPr/>
        <w:t>В списке заводов Олонецкой губернии в 1869 году упомянут железноделательный завод бр. Серебряковых в дер. Куйтеже,  выделывающий в год изделий на 10.375 рублей. Произведенные изделия сбывались в Санкт-Петербурге, в 1900 г. принадлежал Ланину, насл. Серебряковых. С 1913г по 1919 г. принадлежал купцам Куттуевым, в 1919 году после побега Куттуевых завод был национализирован Численность работающих составила 134 человек. Инвентарь и оборудование было частично расхищено, частично испорчено. Для выяснения обстановки Губсовнархоз командировал на завод тов. Абрамова. 22 мая 1919 года он провел общее собрание рабочих, на котором он рассказал об обстановке в стране. Рабочие единодушно приняли резолюцию: “Мы, рабочие Куйтежского сельскохозяйственного завода, в трудную минуту все не покидаем свои станки и верстаки и встанем на защиту родной советской власти,  единогласно постановляем: завтра же утром всем встать за свои станки и верстаки”. 23 мая завод приступил к работе. Для расчета завод получил ссуду от Губсовнархоза в размере 75 тысяч рублей. 20 августа 1919 года, в связи с централизацией управления металлообрабатывающей промышленности, куйтежский завод был присоединен на правах цеха к Онежскому механическому заводу. Завод в Куйтеже продолжал существовать до 1926 года..</w:t>
      </w:r>
    </w:p>
    <w:p>
      <w:pPr>
        <w:pStyle w:val="Normal"/>
        <w:jc w:val="both"/>
        <w:rPr/>
      </w:pPr>
      <w:r>
        <w:rPr/>
      </w:r>
    </w:p>
    <w:p>
      <w:pPr>
        <w:pStyle w:val="Normal"/>
        <w:jc w:val="both"/>
        <w:rPr/>
      </w:pPr>
      <w:r>
        <w:rPr/>
        <w:t>Куйтежское земское училище (было уже в 1903г.) Обучалось 25 человек из Куйтежи. Имелся приют-общежитие на 15 человек.</w:t>
      </w:r>
    </w:p>
    <w:p>
      <w:pPr>
        <w:pStyle w:val="Normal"/>
        <w:ind w:firstLine="708"/>
        <w:jc w:val="both"/>
        <w:rPr/>
      </w:pPr>
      <w:r>
        <w:rPr/>
      </w:r>
    </w:p>
    <w:p>
      <w:pPr>
        <w:pStyle w:val="Normal"/>
        <w:ind w:firstLine="708"/>
        <w:jc w:val="both"/>
        <w:rPr/>
      </w:pPr>
      <w:r>
        <w:rPr/>
        <w:t>В 1842 году в деревне Куйтежи родился мастер- самоучка Алексей Александрович Сергеев. В 1895 году, по чертежам Санкт-Петербургского мастера Сергеева изготавливается 24-метровая механическая лестница, отличавшаяся прочностью и маневренностью. Механизм ее включал в себя лебедку простейшего типа и систему канатов с блоками. Лестница А. А. Сергеева была известна как “лестница образца 1895 года”.  Она была прочной, маневренной и получила широкое распространение. Она со временем совершенствовалась. Образец ее экспонировали на международной выставке в Париже.  Когда за последний усовершенствованный экземпляр лестницы Алексею Александровичу предложили добиться патента, он ответил: “За спасение человеческих жизней денег брать не привык”.За участие в революционных событиях 1905 года Алексея Александровича в числе других уволили без пенсии, несмотря на 34 года безупречной службы. Он с семьей уехал на родину- в деревню Куйтежи. Там его ждала бревенчатая изба, крытая тесом и небольшой огород.  В своей маленькой домашней мастерской Алексей Александрович  продолжал что-то мастерить: чинил крестьянам таганы, охотничьи ружья, лудил самовары, но безмерно страдал от отсутствия ставшей для него жизненно необходимой деятельности.  В 1914 году он умер в Куйтежах.</w:t>
      </w:r>
    </w:p>
    <w:p>
      <w:pPr>
        <w:pStyle w:val="Normal"/>
        <w:ind w:firstLine="708"/>
        <w:jc w:val="both"/>
        <w:rPr/>
      </w:pPr>
      <w:r>
        <w:rPr/>
      </w:r>
    </w:p>
    <w:p>
      <w:pPr>
        <w:pStyle w:val="Normal"/>
        <w:ind w:firstLine="708"/>
        <w:jc w:val="both"/>
        <w:rPr/>
      </w:pPr>
      <w:r>
        <w:rPr/>
        <w:t>В 1936 году организована Куйтежская МТС (директор И. П. Роботько)</w:t>
      </w:r>
    </w:p>
    <w:p>
      <w:pPr>
        <w:pStyle w:val="Normal"/>
        <w:ind w:firstLine="708"/>
        <w:jc w:val="both"/>
        <w:rPr/>
      </w:pPr>
      <w:r>
        <w:rPr/>
        <w:t>В историческом журнале “Красный архив” (1940. Том 5 (102). С. 58) приведен протокол общего собрания граждан Куйтежского сельского общества Неккульской волости от 21 июня 1920 года:  “Посылая от граждан Куйтежского общества товарищей на Карельский съезд, просим их заявить на съезде следующее: живя с давних пор в одной дружной семье трудящихся России и будучи тесно связаны с ними одинаковыми интересами и стремлениями, идущими к защите прав угнетенного пролетариата, как города, так и деревни, и узнав ныне, что белая Финляндия желает разрушить этот союз и вновь ввергнуть нас в кровавую бойню и обречь нас на новое полуголодное существование, равно зная, что война несет ужасы обеим сторонам,- говорим трудящимся пролетариям Финляндии:</w:t>
      </w:r>
    </w:p>
    <w:p>
      <w:pPr>
        <w:pStyle w:val="Normal"/>
        <w:jc w:val="both"/>
        <w:rPr/>
      </w:pPr>
      <w:r>
        <w:rPr>
          <w:rFonts w:eastAsia="Times New Roman"/>
        </w:rPr>
        <w:t xml:space="preserve">      </w:t>
      </w:r>
      <w:r>
        <w:rPr/>
        <w:t>Товарищи рабочие и крестьяне, сбросьте скорее повязку с наших глаз и посмотрите, куда ведут вас Маннергеймы и Ко.  Неужели вам не надоела эта братоубийственная кровавая бойня, и вы не слышите, что вас призывают к домашнему труду близкие вам лица и ваши семьи и что настало время для восстановления хозяйства, разрушенного 4-летней империалистической войной.</w:t>
      </w:r>
    </w:p>
    <w:p>
      <w:pPr>
        <w:pStyle w:val="Normal"/>
        <w:jc w:val="both"/>
        <w:rPr/>
      </w:pPr>
      <w:r>
        <w:rPr>
          <w:rFonts w:eastAsia="Times New Roman"/>
        </w:rPr>
        <w:t xml:space="preserve">      </w:t>
      </w:r>
      <w:r>
        <w:rPr/>
        <w:t>Да здравствует союз пролетариата Финляндии с пролетариатом рабоче-крестьянской России. Смерть посягающим на этот союз Маннергеймам и Ко. Трудовое карельское население пойдет как самостоятельная единица в общую семью Российской советской федеративной социалистической республики.</w:t>
      </w:r>
    </w:p>
    <w:p>
      <w:pPr>
        <w:pStyle w:val="Normal"/>
        <w:jc w:val="both"/>
        <w:rPr/>
      </w:pPr>
      <w:r>
        <w:rPr>
          <w:rFonts w:eastAsia="Times New Roman"/>
        </w:rPr>
        <w:t xml:space="preserve">      </w:t>
      </w:r>
      <w:r>
        <w:rPr/>
        <w:t>Да здравствует Карельская трудовая коммуна!</w:t>
      </w:r>
    </w:p>
    <w:p>
      <w:pPr>
        <w:pStyle w:val="Normal"/>
        <w:jc w:val="both"/>
        <w:rPr/>
      </w:pPr>
      <w:r>
        <w:rPr>
          <w:rFonts w:eastAsia="Times New Roman"/>
        </w:rPr>
        <w:t xml:space="preserve">      </w:t>
      </w:r>
      <w:r>
        <w:rPr/>
        <w:t>Да здравствует Российская советская федеративная социалистическая республика!</w:t>
      </w:r>
    </w:p>
    <w:p>
      <w:pPr>
        <w:pStyle w:val="Normal"/>
        <w:jc w:val="both"/>
        <w:rPr/>
      </w:pPr>
      <w:r>
        <w:rPr>
          <w:rFonts w:eastAsia="Times New Roman"/>
        </w:rPr>
        <w:t xml:space="preserve">      </w:t>
      </w:r>
      <w:r>
        <w:rPr/>
        <w:t>Да здравствует всемирный союз пролетариев!”</w:t>
      </w:r>
    </w:p>
    <w:p>
      <w:pPr>
        <w:pStyle w:val="Normal"/>
        <w:ind w:firstLine="708"/>
        <w:jc w:val="both"/>
        <w:rPr/>
      </w:pPr>
      <w:r>
        <w:rPr/>
      </w:r>
    </w:p>
    <w:p>
      <w:pPr>
        <w:pStyle w:val="Normal"/>
        <w:ind w:left="-180" w:firstLine="540"/>
        <w:jc w:val="both"/>
        <w:rPr/>
      </w:pPr>
      <w:r>
        <w:rPr/>
        <w:t>После Великой Отечественной войны на куйтежских землях действовали колхозы “Красная Армия” и “Третий решающий”.</w:t>
      </w:r>
    </w:p>
    <w:p>
      <w:pPr>
        <w:pStyle w:val="Normal"/>
        <w:ind w:firstLine="708"/>
        <w:jc w:val="both"/>
        <w:rPr/>
      </w:pPr>
      <w:r>
        <w:rPr/>
      </w:r>
    </w:p>
    <w:p>
      <w:pPr>
        <w:pStyle w:val="Normal"/>
        <w:jc w:val="both"/>
        <w:rPr/>
      </w:pPr>
      <w:r>
        <w:rPr/>
        <w:t>В 1949 году куйтежский колхоз “Красная Армия” стал участником ВСХВ.</w:t>
      </w:r>
    </w:p>
    <w:p>
      <w:pPr>
        <w:pStyle w:val="Normal"/>
        <w:ind w:firstLine="708"/>
        <w:jc w:val="both"/>
        <w:rPr/>
      </w:pPr>
      <w:r>
        <w:rPr/>
      </w:r>
    </w:p>
    <w:p>
      <w:pPr>
        <w:pStyle w:val="Normal"/>
        <w:ind w:firstLine="708"/>
        <w:jc w:val="both"/>
        <w:rPr/>
      </w:pPr>
      <w:r>
        <w:rPr/>
        <w:t>В 1967 году на окраине Куйтежи была сооружена мачта телевизионного ретранслятора.  Местные жители получили возможность смотреть передачи центрального телевидения</w:t>
      </w:r>
    </w:p>
    <w:p>
      <w:pPr>
        <w:pStyle w:val="Normal"/>
        <w:ind w:firstLine="708"/>
        <w:jc w:val="both"/>
        <w:rPr/>
      </w:pPr>
      <w:r>
        <w:rPr/>
      </w:r>
    </w:p>
    <w:p>
      <w:pPr>
        <w:pStyle w:val="Normal"/>
        <w:ind w:firstLine="708"/>
        <w:jc w:val="both"/>
        <w:rPr/>
      </w:pPr>
      <w:r>
        <w:rPr/>
        <w:t>Зверосовхоз “Куйтежский” – первый из олонецких зверосовхозов, был создан 1 марта 1959 года на базе пяти мелких колхозов. В декабре 1959 года в Куйтежу завезли 600 норок, 250 голубых песцов  и столько же серебристо-черных лисиц. Совхоз 9 раз становился участником ВДНХ СССР, награждался дипломами выставки. Первые годы приносили совхозу убыток. Но 1962 год стал для хозяйства переломным. Производство пушнины возросло по сравнению с 1960 годом в 4 раза. Совхоз стал устойчиво рентабельным хозяйством. За большие производственные достижения зверосовхозу “Куйтежский” в 1968 году было присуждено переходящее Красное Знамя Совета Министров РСФСР и ВЦСПС. Работники совхоза: Агафонова А. А.,  Софронова М. М.,  Лукина А. Н.,  Садова А. И.- участницы ВДНХ.  А. М. Майорова награждена орденом “Знак Почета”. Комсомолка Раиса Андреева была награждена медалью “За трудовую доблесть”. В  Куйтеже звероводы вывели новую расцветку норок- “пятнистую”. В первую очередь- это заслуга директора совхоза, кавалера ордена Знак Почета   Ю. В. Цветкова. В 1970-е годы в Куйтеже появилась новая ферма- кролиководческая.  Только в 1981 году было выращено 14 тысяч крольчат, сдано государству 210 центнеров мяса</w:t>
      </w:r>
    </w:p>
    <w:p>
      <w:pPr>
        <w:pStyle w:val="Normal"/>
        <w:ind w:firstLine="708"/>
        <w:jc w:val="both"/>
        <w:rPr/>
      </w:pPr>
      <w:r>
        <w:rPr/>
      </w:r>
    </w:p>
    <w:p>
      <w:pPr>
        <w:pStyle w:val="Normal"/>
        <w:ind w:firstLine="708"/>
        <w:jc w:val="both"/>
        <w:rPr/>
      </w:pPr>
      <w:r>
        <w:rPr/>
        <w:t>Ныне в селе ясли-детсад на 50 мест, два детсада. Сейчас в детских учреждениях- 150 детей. Куйтежская школа размещается в двухэтажном здании; 300 ребят занимается сейчас в ней.  Сегодня в школе 18 преподавателей. В старших классах все учителя с высшим образованием.  Организованы различные кружки секции. В Куйтеже находится центральная усадьба совхоза “Куйтежский”,  имеется животноводческая и звероводческая ферма, ремонтные мастерские, пилорама и столярный цех. В 1967 году звероводы наметили сдать государству 24700 шкурок норки и 4600 шкурок песца.  Получить прибыль от звероводства намечается не менее 200 тысяч рублей.</w:t>
      </w:r>
    </w:p>
    <w:p>
      <w:pPr>
        <w:pStyle w:val="Normal"/>
        <w:ind w:left="-180" w:firstLine="540"/>
        <w:jc w:val="both"/>
        <w:rPr/>
      </w:pPr>
      <w:r>
        <w:rPr/>
        <w:tab/>
        <w:t xml:space="preserve">В 1976г. Пионерская дружина села Куйтежи разбила аллею им. </w:t>
      </w:r>
      <w:r>
        <w:rPr>
          <w:lang w:val="en-US"/>
        </w:rPr>
        <w:t>XXV</w:t>
      </w:r>
      <w:r>
        <w:rPr/>
        <w:t xml:space="preserve"> съезда КПСС.</w:t>
        <w:tab/>
        <w:tab/>
        <w:t>в 1917 году в Куйтеже действовала начальная трехклассная школа. Электричество появилось в Куйтеже в 1922 году, в 1927 году- появилось радио. В 1930 году был создан куйтежский колхоз “Красная Армия”. В 1936 году организуется МТС. В 1967 году- введен в строй телевизионный ретранслятор, позволивший получать возможности смотреть передачи центрального телевидения. Ныне в Куйтеже средняя школа разместилась в новом здании; рядом- интернат на 70 мест и дом для учителей. В школе занимается 286 учащихся. С ними работают 40 учителей и воспитателей. На средства совхоза построен ДК. В Куйтежском детском комбинате воспитывается 90 ребятишек.  С ними заняты 20 работников. 5 магазинов действует в селе- два продовольственных, промтоварный, хозяйственный и книжный. В селе своя столовая; содержит ее совхоз, который отпускает сюда по самым низким ценам мясо, молоко, картофель, овощи. В год образования совхоза не было не одно коммунального дома. Ныне начато строительство детсада на 140 мест, здания детской музыкальной школы. В селе решена жилищная проблема- все сельчане обеспечены жильем. Очереди на получения квартир нет, есть только заявления на расширение и улучшение. В совхозе заведен список лиц, желающих приехать сюда работать. Люди пишут из Заполярья, с Донбасса, с Кавказа. В Куйтеже проживает более 1000 человек. Совхоз построил на свои средства интернат для учащихся и учительский дом”.</w:t>
      </w:r>
    </w:p>
    <w:p>
      <w:pPr>
        <w:pStyle w:val="Normal"/>
        <w:ind w:left="-180" w:firstLine="540"/>
        <w:jc w:val="both"/>
        <w:rPr/>
      </w:pPr>
      <w:r>
        <w:rPr/>
        <w:t>В книге (автор А. В. Васильев) “Куйтежа. Социальный портрет села” (Петрозаводск.: Карелия. 1983) сказано, что в 1960 году в Куйтеже была открыта средняя школа, через несколько лет переехавшая в новое каменное здание. В 1970 году построен ДК со зрительным залом на 200 мест. Пользовался известностью хор звероводов, созданный учительницей средней школы А. Н. Молчиной. В 1977 году в Куйтеже  построили совхозный стадион.</w:t>
      </w:r>
    </w:p>
    <w:p>
      <w:pPr>
        <w:pStyle w:val="Normal"/>
        <w:tabs>
          <w:tab w:val="clear" w:pos="708"/>
          <w:tab w:val="left" w:pos="467" w:leader="none"/>
          <w:tab w:val="center" w:pos="4677" w:leader="none"/>
        </w:tabs>
        <w:jc w:val="left"/>
        <w:rPr/>
      </w:pPr>
      <w:r>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2:37:00Z</dcterms:created>
  <dc:creator>Your User Name</dc:creator>
  <dc:description/>
  <cp:keywords/>
  <dc:language>en-US</dc:language>
  <cp:lastModifiedBy>Your User Name</cp:lastModifiedBy>
  <cp:lastPrinted>2015-04-15T16:33:00Z</cp:lastPrinted>
  <dcterms:modified xsi:type="dcterms:W3CDTF">2015-04-15T12:37:00Z</dcterms:modified>
  <cp:revision>2</cp:revision>
  <dc:subject/>
  <dc:title/>
</cp:coreProperties>
</file>