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17г. </w:t>
        <w:tab/>
        <w:tab/>
        <w:tab/>
        <w:tab/>
        <w:tab/>
        <w:tab/>
        <w:tab/>
        <w:tab/>
        <w:tab/>
        <w:t xml:space="preserve">№ 1 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стандар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В соответствии с пунктом 3 статьи 269.2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П</w:t>
      </w:r>
      <w:r>
        <w:rPr>
          <w:color w:val="000000"/>
          <w:sz w:val="28"/>
          <w:szCs w:val="28"/>
        </w:rPr>
        <w:t xml:space="preserve">орядком </w:t>
      </w:r>
      <w:r>
        <w:rPr>
          <w:sz w:val="28"/>
          <w:szCs w:val="28"/>
        </w:rPr>
        <w:t>осуществления полномочий органами внутреннего муниципального финансового контроля  Куйтежского сельского поселения</w:t>
      </w:r>
      <w:r>
        <w:rPr>
          <w:color w:val="000000"/>
          <w:sz w:val="28"/>
          <w:szCs w:val="28"/>
        </w:rPr>
        <w:t>, утвержденным постановлением администрации Куйтежского сельского поселения от 18.07.2014г. № 28</w:t>
      </w:r>
      <w:r>
        <w:rPr>
          <w:sz w:val="28"/>
          <w:szCs w:val="28"/>
        </w:rPr>
        <w:t xml:space="preserve"> администрация Куйтежского сельского поселения постановляет:</w:t>
      </w:r>
    </w:p>
    <w:p>
      <w:pPr>
        <w:pStyle w:val="Style16"/>
        <w:spacing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ы осуществления внутреннего муниципального финансового контроля (прилагаются).</w:t>
      </w:r>
    </w:p>
    <w:p>
      <w:pPr>
        <w:pStyle w:val="Style16"/>
        <w:spacing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Куйтежского сельского поселения                                     А.А. Нил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Style18"/>
        <w:jc w:val="right"/>
        <w:rPr/>
      </w:pPr>
      <w:r>
        <w:rPr/>
        <w:t xml:space="preserve">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ind w:right="-709" w:hanging="0"/>
        <w:jc w:val="right"/>
        <w:rPr>
          <w:b/>
          <w:b/>
        </w:rPr>
      </w:pPr>
      <w:r>
        <w:rPr/>
        <w:t>к постановлению от 12.01.17г. № 1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тандарты осуществления внутреннего финансового контрол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I. Основные положения</w:t>
      </w:r>
    </w:p>
    <w:p>
      <w:pPr>
        <w:pStyle w:val="Normal"/>
        <w:ind w:left="142" w:hanging="0"/>
        <w:rPr/>
      </w:pPr>
      <w:r>
        <w:rPr/>
        <w:t xml:space="preserve">1. Настоящие Стандарты осуществления внутреннего муниципального финансового контроля (далее - Стандарты) разработаны во исполнение  пункта 3 статьи 269.2 </w:t>
      </w:r>
      <w:hyperlink r:id="rId4">
        <w:r>
          <w:rPr>
            <w:rStyle w:val="InternetLink"/>
            <w:color w:val="0000FF"/>
          </w:rPr>
          <w:t>Бюджетного кодекса Российской Федерации</w:t>
        </w:r>
      </w:hyperlink>
      <w:r>
        <w:rPr/>
        <w:t xml:space="preserve">, </w:t>
      </w:r>
      <w:r>
        <w:rPr>
          <w:color w:val="000000"/>
        </w:rPr>
        <w:t>Порядком</w:t>
      </w:r>
      <w:r>
        <w:rPr/>
        <w:t xml:space="preserve"> осуществления внутреннего муниципального финансового контроля    Куйтежского сельского поселения</w:t>
      </w:r>
      <w:r>
        <w:rPr>
          <w:color w:val="000000"/>
        </w:rPr>
        <w:t>, утвержденным постановлением администрации Куйтежского сельского поселения от 18.07.14г. № 28 (</w:t>
      </w:r>
      <w:r>
        <w:rPr/>
        <w:t>далее - Порядок).</w:t>
      </w:r>
    </w:p>
    <w:p>
      <w:pPr>
        <w:pStyle w:val="Normal"/>
        <w:ind w:left="142" w:hanging="0"/>
        <w:rPr/>
      </w:pPr>
      <w:r>
        <w:rPr/>
        <w:t>2. Внутренний муниципальный финансовый контроль согласно статьи 157 Бюджетного кодекса Российской Федерации осуществляется  администрацией Куйтежского сельского поселения и главным бухгалтером администрации Куйтежского сельского поселения (далее - орган внутреннего муниципального финансового контроля, главный бухгалтер).</w:t>
        <w:br/>
        <w:t xml:space="preserve">3. Понятия и термины, используемые настоящими Стандартами, применяются в значениях, определенных </w:t>
      </w:r>
      <w:hyperlink r:id="rId5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 xml:space="preserve"> и Порядком.</w:t>
        <w:br/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  <w:br/>
        <w:t>-внутреннему муниципального финансовому контролю в сфере бюджетных правоотношений;</w:t>
        <w:br/>
        <w:t>-внутреннему муниципального финансовому контролю в сфере закупок для обеспечения нужд Куйтежского сельского  поселения, предусмотренному частью 8 статьи 99 Федерального закона о контрактной системе;</w:t>
        <w:br/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  <w:br/>
        <w:t>- главного распорядителя (распорядителя, получателя) средств бюджета Куйтежского сельского поселения, главных администраторов (администраторов) доходов бюджета, главных администраторов (администраторов) источников финансирования дефицита бюджета Куйтежского сельского поселения;</w:t>
        <w:br/>
        <w:t>- администрации Олонецкого национального муниципального района (получателя средств местного бюджета, которому предоставлены межбюджетные трансферты) в части соблюдения ею целей и  условий предоставления межбюджетных трансфертов, а также достижения ими показателей результативности использования полученных средств;</w:t>
        <w:br/>
        <w:t>- заказчиков, контрактных служб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уйтежского сельского поселения в соответствии с Федеральным законом о контрактной системе.</w:t>
        <w:br/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II. Стандарты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6. Стандарт N 1 "Законность деятельности органа внутреннего муниципального финансового контроля"</w:t>
      </w:r>
    </w:p>
    <w:p>
      <w:pPr>
        <w:pStyle w:val="Normal"/>
        <w:spacing w:before="280" w:after="280"/>
        <w:ind w:left="142" w:hanging="0"/>
        <w:rPr/>
      </w:pPr>
      <w:r>
        <w:rPr/>
        <w:t>6.1. Стандарт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  <w:br/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нормативными  правовыми актами Куйтежского сельского поселения.</w:t>
        <w:br/>
        <w:t>6.3. Должностными лицами органа внутреннего муниципального финансового контроля, осуществляющими деятельность по контролю, являются:</w:t>
        <w:br/>
        <w:t>- руководитель органа внутреннего муниципального финансового контроля – глава Куйтежского сельского поселения  (далее - руководитель);                                                                                                                                                                                                                                              - главный бухгалтер администрации Куйтеж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на которых возложено осуществление внутреннего муниципального финансового контроля.</w:t>
        <w:br/>
        <w:t>6.4. Должностные лица имеют право:</w:t>
        <w:br/>
        <w:t>- запрашивать и получать на основании мотивированного запроса в письменной форме информацию, документы и материалы от органов муниципальной власти Куйтежского сельского поселени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  <w:br/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  <w:br/>
        <w:t>- 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-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  <w:br/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  <w:br/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  <w:br/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  <w:br/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  <w:br/>
        <w:t>- обращаться в суд с исковыми заявлениями о возмещении ущерба, причиненного бюджету Куйтежского сельского поселения нарушением бюджетного законодательства Российской Федерации и иных нормативных правовых актов в сфере бюджетных правоотношений.</w:t>
        <w:br/>
        <w:t>6.5. При осуществлении деятельности по контролю в отношении расходов бюджета Куйтежского сельского поселения, связанных с осуществлением закупок для обеспечения нужд Куйтежского сельского поселения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 нужд Куйтеж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7. Стандарт N 2 "Ответственность и обязанности в деятельности по контролю"</w:t>
      </w:r>
    </w:p>
    <w:p>
      <w:pPr>
        <w:pStyle w:val="Normal"/>
        <w:spacing w:before="280" w:after="280"/>
        <w:ind w:left="142" w:hanging="0"/>
        <w:rPr/>
      </w:pPr>
      <w:r>
        <w:rPr/>
        <w:t>7.1. Стандарт "Ответственность и обязанности в деятельности по контролю"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pacing w:before="280" w:after="280"/>
        <w:ind w:left="142" w:hanging="0"/>
        <w:rPr/>
      </w:pPr>
      <w:r>
        <w:rPr/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  <w:br/>
        <w:t>7.3. При осуществлении деятельности по контролю должностные лица органа внутреннего муниципального финансового контроля обязаны:</w:t>
        <w:b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  <w:br/>
        <w:t>- соблюдать требования нормативных правовых актов в установленной сфере деятельности;</w:t>
        <w:br/>
        <w:t>- проводить контрольные мероприятия в соответствии с настоящими Стандартами;</w:t>
        <w:br/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  <w:br/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8. Стандарт N 3 "Конфиденциальность деятельности органа внутреннего муниципального финансового контроля"</w:t>
      </w:r>
    </w:p>
    <w:p>
      <w:pPr>
        <w:pStyle w:val="Normal"/>
        <w:spacing w:before="280" w:after="280"/>
        <w:ind w:left="142" w:hanging="0"/>
        <w:rPr/>
      </w:pPr>
      <w:r>
        <w:rPr/>
        <w:t>8.1. Стандарт 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  <w:br/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  <w:br/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9. Стандарт N 4 "Планирование деятельности по контролю"</w:t>
      </w:r>
    </w:p>
    <w:p>
      <w:pPr>
        <w:pStyle w:val="Normal"/>
        <w:spacing w:before="280" w:after="280"/>
        <w:ind w:left="142" w:hanging="0"/>
        <w:rPr/>
      </w:pPr>
      <w:r>
        <w:rPr/>
        <w:t>9.1. Стандарт "Планирование деятельности по контролю"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  <w:br/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  <w:br/>
        <w:t>Проверки подразделяются на:</w:t>
        <w:br/>
        <w:t>-выездные;</w:t>
        <w:br/>
        <w:t>-камеральные;</w:t>
        <w:br/>
        <w:t>-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  <w:br/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  <w:br/>
        <w:t>9.4. План утверждается руководителем органа внутреннего муниципального финансового контроля в соответствии с установленной формой ежегодно до 31 декабря года, предшествующего очередному финансовому году.</w:t>
        <w:br/>
        <w:t>В план включается следующая информация:</w:t>
        <w:br/>
        <w:t>-метод контрольного мероприятия;</w:t>
        <w:br/>
        <w:t>-тема контрольного мероприятия;</w:t>
        <w:br/>
        <w:t>-наименование объекта контроля;</w:t>
        <w:br/>
        <w:t>-срок проведения контрольного мероприятия;</w:t>
        <w:br/>
        <w:t>-проверяемый период.</w:t>
        <w:br/>
        <w:t>9.5. Плановые проверки в отношении одного из объектов контроля, указанных в пункте 4 настоящих Стандартов и одной темы контрольного мероприятия проводятся органом внутреннего муниципального финансового контроля не более одного раза в год.</w:t>
        <w:br/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  <w:br/>
        <w:t>Плановые проверки в отношении каждой специализированной организации,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ного поставщика (подрядчика, исполнителя).</w:t>
        <w:br/>
        <w:t>9.6. Внеплановые контрольные мероприятия проводятся при:</w:t>
        <w:br/>
        <w:t>- наличии поручения главы Куйтежского сельского поселения,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  <w:br/>
        <w:t>-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  <w:br/>
        <w:t>-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  <w:br/>
        <w:t>-истечение срока исполнения ранее выданного предписания.</w:t>
        <w:br/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  <w:br/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 (программы) 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  <w:br/>
        <w:t>9.9. Составлению планов (программ)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0. Стандарт N 5 "Организация и проведение контрольного мероприятия"</w:t>
      </w:r>
    </w:p>
    <w:p>
      <w:pPr>
        <w:pStyle w:val="Normal"/>
        <w:spacing w:before="280" w:after="280"/>
        <w:ind w:left="142" w:hanging="0"/>
        <w:rPr/>
      </w:pPr>
      <w:r>
        <w:rPr/>
        <w:t>10.1. Стандарт "Организация и проведение контрольного мероприятия"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  <w:br/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  <w:br/>
        <w:t>10.3. Контрольное мероприятие проводится на основании распоряжения о его проведении.</w:t>
        <w:br/>
        <w:t>10.4. Подготовку проекта приказа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  <w:br/>
        <w:t>Распоряжение о проведении планового контрольного мероприятия издается не позднее,  чем за 10 рабочих дней до дня начала проведения контрольного мероприятия.</w:t>
        <w:br/>
        <w:t>Распоряжение о  проведении внепланового контрольного мероприятия издается не позднее, чем за 5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  <w:br/>
        <w:t>Распоряжение является правовым основанием для проведения контрольного мероприятия.</w:t>
        <w:br/>
        <w:t>10.5.В распоряжении указывается:</w:t>
        <w:br/>
        <w:t>-метод контрольного мероприятия;</w:t>
        <w:br/>
        <w:t>-тема контрольного мероприятия;</w:t>
        <w:br/>
        <w:t>-наименование объекта контроля;</w:t>
        <w:br/>
        <w:t>-срок проведения (дата начала и окончания) контрольного мероприятия;</w:t>
        <w:br/>
        <w:t>-проверяемый период;</w:t>
        <w:br/>
        <w:t>-основание проведения контрольного мероприятия;</w:t>
        <w:br/>
        <w:t>-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  <w:br/>
        <w:t>Распоряжение о проведении контрольного мероприятия подписывается руководителем и регистрируется в органе внутреннего муниципального финансового контроля.</w:t>
        <w:br/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  <w:br/>
        <w:t>10.7. Программа контрольного мероприятия должна содержать:</w:t>
        <w:br/>
        <w:t>-наименование объекта контроля;</w:t>
        <w:br/>
        <w:t>-метод проведения контрольного мероприятия (проверка, ревизия или обследование);</w:t>
        <w:br/>
        <w:t>-предмет проверки (ревизии), проверяемая сфера деятельности объекта контроля (при проведении обследования);</w:t>
        <w:br/>
        <w:t>-вид контрольного мероприятия (плановое или внеплановое);</w:t>
        <w:br/>
        <w:t>-форма проверки: камеральная или выездная (при проведении проверок);</w:t>
        <w:br/>
        <w:t>-проверяемый период;</w:t>
        <w:br/>
        <w:t>-срок проведения контрольного мероприятия;</w:t>
        <w:br/>
        <w:t>-перечень основных вопросов, подлежащих проверке, анализу;</w:t>
        <w:br/>
        <w:t>-срок представления проекта акта проверки (ревизии), заключения по результатам обследования.</w:t>
        <w:br/>
        <w:t>10.8. Внесение изменений в Программу осуществляется на основании докладной записки должностного лица орган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  <w:br/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  <w:br/>
        <w:t>10.10. О проведении планового контрольного мероприятия объекту контроля не позднее, чем за 7 рабочих дней до дня начала проведения контрольного мероприятия,  направляется уведомление о проведении контрольного мероприятия.</w:t>
        <w:br/>
        <w:t>Уведомление о проведении контрольного мероприятия подписывается руководителем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  <w:br/>
        <w:t>Уведомление о проведении контрольного мероприятия в обязательном порядке должно содержать:</w:t>
        <w:br/>
        <w:t>-основание проведения контрольного мероприятия;</w:t>
        <w:br/>
        <w:t>-метод проведения контрольного мероприятия (проверка, ревизия или обследование);</w:t>
        <w:br/>
        <w:t>-предмет проверки, ревизии;</w:t>
        <w:br/>
        <w:t>-проверяемая сфера деятельности объекта контроля (при проведении обследования);</w:t>
        <w:br/>
        <w:t>-форма проверки: камеральная или выездная (при проведении проверок);</w:t>
        <w:br/>
        <w:t>-проверяемый период;</w:t>
        <w:br/>
        <w:t>-срок проведения контрольного мероприятия;</w:t>
        <w:br/>
        <w:t>-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  <w:br/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  <w:br/>
        <w:t>Указанную информацию вправе запрашивать руководитель органа внутреннего муниципального финансового контроля, руководитель ревизионной группы (проверяющий).</w:t>
        <w:br/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  <w:br/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  <w:br/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  <w:br/>
        <w:t>10.11. Срок проведения контрольного мероприятия не может превышать 45 рабочих дней.</w:t>
        <w:br/>
        <w:t>10.12.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.</w:t>
        <w:br/>
        <w:t>Основаниями продления срока контрольного мероприятия является:</w:t>
        <w:br/>
        <w:t>-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  <w:br/>
        <w:t>-наличие обстоятельств непреодолимой силы (затопление, наводнение, пожар и тому подобное) на территории, где проводится проверка (ревизия).</w:t>
        <w:br/>
        <w:t>10.15.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  <w:br/>
        <w:t>-проведение встречной проверки и (или) обследования;</w:t>
        <w:br/>
        <w:t>-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  <w:br/>
        <w:t>-организация и проведение экспертиз;</w:t>
        <w:br/>
        <w:t>-исполнение запросов, направленных в государственные, муниципальные органы;</w:t>
        <w:br/>
        <w:t>-непредставление объектом контроля информации, документов и материалов и (или) -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  <w:br/>
        <w:t>-необходимость обследования имущества и (или) документов, находящихся не по месту нахождения объекта контроля.</w:t>
        <w:br/>
        <w:t>На время приостановления проведения контрольного мероприятия течение его срока прерывается.</w:t>
        <w:br/>
        <w:t>10.16.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  <w:br/>
        <w:t>10.17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  <w:br/>
        <w:t>10.18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  <w:br/>
        <w:t>10.19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  <w:br/>
        <w:t>10.20. Акт проверки, ревизии состоит из вводной, описательной и заключительной частей.</w:t>
        <w:br/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  <w:br/>
        <w:t>Вводная часть акта проверки, ревизии должна содержать следующие сведения:</w:t>
        <w:br/>
        <w:t>а) наименование документа (акт проверки, ревизии);</w:t>
        <w:br/>
        <w:t>б) дата и номер акта проверки, ревизии;</w:t>
        <w:br/>
        <w:t>в) место составления акта проверки, ревизии;</w:t>
        <w:br/>
        <w:t>г) основание проведения проверки, ревизии;</w:t>
        <w:br/>
        <w:t>д) предмет проверки, ревизии;</w:t>
        <w:br/>
        <w:t>е) проверяемый период;</w:t>
        <w:br/>
        <w:t>ж) фамилия, инициалы и должность руководителя и членов ревизионной группы;</w:t>
        <w:br/>
        <w:t>з) сведения об объекте контроля:</w:t>
        <w:br/>
        <w:t>-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-государственный реестр юридических лиц, ведомственная принадлежность;</w:t>
        <w:br/>
        <w:t>-основные виды деятельности;</w:t>
        <w:br/>
        <w:t>-фамилия, инициалы руководителя объекта контроля и главного бухгалтера, период работы, телефоны;</w:t>
        <w:br/>
        <w:t>-иные данные, необходимые для полной характеристики объекта контроля;</w:t>
        <w:br/>
        <w:t>и) способ проведения проверки, ревизии;</w:t>
        <w:br/>
        <w:t>к) запись о факте проведения встречных проверок.</w:t>
        <w:br/>
        <w:t>10.21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  <w:br/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  <w:br/>
        <w:t>10.22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  <w:br/>
        <w:t>10.23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  <w:br/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  <w:br/>
        <w:t>10.24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  <w:br/>
        <w:t>10.25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  <w:br/>
        <w:t>10.26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  <w:br/>
        <w:t>10.27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  <w:br/>
        <w:t>10.28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  <w:br/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  <w:br/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  <w:br/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  <w:br/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  <w:br/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  <w:br/>
        <w:t>10.29. Акт проверки, ревизии вместе с материалами проверки представляется руководителем ревизионной группы (проверяющим) руководителю органа внутреннего муниципального финансового контроля для рассмотрения.</w:t>
        <w:br/>
        <w:br/>
        <w:t>10.30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  <w:br/>
        <w:t>а) о направлении представления и (или) предписания, уведомления о применении бюджетных мер принуждения;</w:t>
        <w:br/>
        <w:t>б) об отсутствии оснований для направления представления и (или) предписания, уведомления о применении бюджетных мер принуждения;</w:t>
        <w:br/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1. Стандарт N 6 "Проведение встречной проверки"</w:t>
      </w:r>
    </w:p>
    <w:p>
      <w:pPr>
        <w:pStyle w:val="Normal"/>
        <w:spacing w:before="280" w:after="280"/>
        <w:ind w:left="142" w:hanging="0"/>
        <w:rPr/>
      </w:pPr>
      <w:r>
        <w:rPr/>
        <w:t>11.1. Стандарт "Проведение встречной проверки"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  <w:br/>
        <w:t>11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  <w:br/>
        <w:t>Встречной проверкой проводятся контрольные действия по:</w:t>
        <w:br/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  <w:br/>
        <w:t>-фактическому осмотру, инвентаризации, наблюдению, пересчету, контрольным обмерам, фото-, видео- и аудиофиксации;</w:t>
        <w:br/>
        <w:t>-изучению информации, содержащейся в информационных системах и ресурсах;</w:t>
        <w:br/>
        <w:t>-изучению информации, содержащейся в документах и сведениях, полученных из других достоверных источников;</w:t>
        <w:br/>
        <w:t>-изучению информации о состоянии внутреннего финансового контроля и внутреннего финансового аудита.</w:t>
        <w:br/>
        <w:t>11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  <w:br/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  <w:br/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2. Стандарт N 7 "Проведение обследования"</w:t>
      </w:r>
    </w:p>
    <w:p>
      <w:pPr>
        <w:pStyle w:val="Normal"/>
        <w:spacing w:before="280" w:after="280"/>
        <w:ind w:left="142" w:hanging="0"/>
        <w:rPr/>
      </w:pPr>
      <w:r>
        <w:rPr/>
        <w:t>12.1. Стандарт "Проведение обследования"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  <w:br/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  <w:br/>
        <w:t>В ходе проведения обследования проводятся контрольные действия по:</w:t>
        <w:br/>
        <w:t>-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  <w:br/>
        <w:t>-фактическому осмотру и наблюдению;</w:t>
        <w:br/>
        <w:t>-изучению информации, содержащейся в информационных системах и ресурсах.</w:t>
        <w:br/>
        <w:t>В ходе проведения обследования используются как визуальные, так и документально подтвержденные данные.</w:t>
        <w:br/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  <w:br/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  <w:br/>
        <w:t>12.5. Заключение по результатам обследования состоит из вводной, описательной и заключительной частей.</w:t>
        <w:br/>
        <w:t>12.6. Вводная часть заключения по результатам обследования должна содержать:</w:t>
        <w:br/>
        <w:t>а) наименование и место нахождения объекта контроля;</w:t>
        <w:br/>
        <w:t>б) проверяемую сферу деятельности объекта контроля;</w:t>
        <w:br/>
        <w:t>в) вид контрольного мероприятия (плановое или внеплановое);</w:t>
        <w:br/>
        <w:t>г) проверяемый период;</w:t>
        <w:br/>
        <w:t>д) срок проведения обследования;</w:t>
        <w:br/>
        <w:t>е) сведения об объекте контроля:</w:t>
        <w:br/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  <w:br/>
        <w:t>- основные виды деятельности;</w:t>
        <w:br/>
        <w:t>- фамилия, инициалы руководителя объекта контроля и главного бухгалтера, период работы, телефоны;</w:t>
        <w:br/>
        <w:t>- иные данные, необходимые для полной характеристики объекта контроля.</w:t>
        <w:br/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  <w:br/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  <w:br/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  <w:br/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  <w:br/>
        <w:br/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  <w:br/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3. Стандарт N 8 "Проведение камеральной проверки"</w:t>
      </w:r>
    </w:p>
    <w:p>
      <w:pPr>
        <w:pStyle w:val="Normal"/>
        <w:spacing w:before="280" w:after="280"/>
        <w:ind w:left="142" w:hanging="0"/>
        <w:rPr/>
      </w:pPr>
      <w:r>
        <w:rPr/>
        <w:t>13.1. Стандарт "Проведение камеральной проверки"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  <w:br/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  <w:br/>
        <w:t>В ходе камеральной проверки проводятся контрольные действия по:</w:t>
        <w:br/>
        <w:t>-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  <w:br/>
        <w:t>-изучению информации, содержащейся в информационных системах и ресурсах;</w:t>
        <w:br/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.</w:t>
        <w:br/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  <w:br/>
        <w:t>13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  <w:br/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  <w:br/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  <w:br/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  <w:br/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  <w:br/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  <w:br/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  <w:br/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  <w:br/>
        <w:t>- о применении мер принуждения в соответствии с законодательством Российской Федерации;</w:t>
        <w:br/>
        <w:t>- об отсутствии оснований для применения мер принуждения;</w:t>
        <w:br/>
        <w:t>- о проведении выездной проверки (ревизии)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4. Стандарт N 9 "Проведение выездной проверки (ревизии)"</w:t>
      </w:r>
    </w:p>
    <w:p>
      <w:pPr>
        <w:pStyle w:val="Normal"/>
        <w:spacing w:before="280" w:after="280"/>
        <w:ind w:left="142" w:hanging="0"/>
        <w:rPr/>
      </w:pPr>
      <w:r>
        <w:rPr/>
        <w:t>14.1. Стандарт "Проведение выездной проверки (ревизии)"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  <w:br/>
        <w:t>14.2. Выездная проверка (ревизия) проводится по месту нахождения объекта контроля.</w:t>
        <w:br/>
        <w:t>В ходе проверки (ревизии) проводятся контрольные действия по:</w:t>
        <w:br/>
        <w:t>- 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  <w:br/>
        <w:t>- фактическому осмотру, инвентаризации, наблюдению, пересчету, контрольным обмерам, фото-, видео- и аудиофиксации;</w:t>
        <w:br/>
        <w:t>- изучению информации, содержащейся в информационных системах и ресурсах;</w:t>
        <w:br/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  <w:br/>
        <w:t>- изучению информации о состоянии внутреннего финансового контроля и внутреннего финансового аудита.</w:t>
        <w:br/>
        <w:t>14.3. Срок проведения выездной проверки (ревизии) составляет не более 45 рабочих дней.</w:t>
        <w:br/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  <w:br/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  <w:br/>
        <w:t>14.6. Проведение выездной проверки (ревизии) приостанавливается руководителем органа внутреннего муниципального финансового контроля по мотивированному обращению руководителя ревизионной группы (проверяющего):</w:t>
        <w:br/>
        <w:t>- на период проведения встречной проверки и (или) обследования;</w:t>
        <w:br/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-контроля в надлежащее состояние документов учета и отчетности;</w:t>
        <w:br/>
        <w:t>- на период организации и проведения экспертиз;</w:t>
        <w:br/>
        <w:t>- на период исполнения запросов, направленных в муниципальные органы;</w:t>
        <w:br/>
        <w:t>- 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  <w:br/>
        <w:t>- при необходимости обследования имущества и (или) документов, находящихся не по месту нахождения объекта контроля.</w:t>
        <w:br/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  <w:br/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  <w:br/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  <w:br/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  <w:br/>
        <w:t>14.11. Акт и иные материалы выездной проверки (ревизии)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  <w:br/>
        <w:t>14.12. По результатам рассмотрения акта и иных материалов выездной проверки (ревизии) руководитель органа внутреннего муниципального финансового контроля принимает в отношении объекта контроля решение:</w:t>
        <w:br/>
        <w:t>-о применении мер принуждения в соответствии с законодательством Российской Федерации;</w:t>
        <w:br/>
        <w:t>-об отсутствии оснований для применения мер принуждени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5. Стандарт N 10 "Реализация результатов проведения контрольных мероприятий"</w:t>
      </w:r>
    </w:p>
    <w:p>
      <w:pPr>
        <w:pStyle w:val="Normal"/>
        <w:spacing w:before="280" w:after="280"/>
        <w:ind w:left="142" w:hanging="0"/>
        <w:rPr/>
      </w:pPr>
      <w:r>
        <w:rPr/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внутреннего муниципального  финансового контроля, обеспечивающей устранение выявленных нарушений законодательства Российской Федерации, Республики Карелия и нормативно правовых актов Куйтежского сельского поселения в соответствующей сфере деятельности и привлечению к ответственности лиц, допустивших указанные нарушения.</w:t>
        <w:br/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Республики Карелия и нормативно правовых актов Куйтежского сельского  поселения в соответствующей сфере деятельности.</w:t>
        <w:br/>
        <w:t>15.3.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:</w:t>
        <w:br/>
        <w:t>-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Куйтежского сельского поселения, муниципальных контрактов, целей, порядка и условий предоставления кредитов и займов, обеспеченных муниципальными гарантиями Куйтежского сельского поселения, целей, порядка и условий размещения средств бюджета Куйтежского сельского поселения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бюджета Куйтежского сельского поселения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  <w:br/>
        <w:t>-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Куйтежского сельского поселения и (или) требования о возмещении ущерба, причиненного Куйтежскому сельскому поселению;</w:t>
        <w:br/>
        <w:t>-уведомления о применении бюджетных мер принуждения.</w:t>
        <w:br/>
        <w:t>15.4. При осуществлении внутреннего муниципального финансового контроля в отношении закупок для обеспечения нужд Куйтежского сельского поселения орган внутреннего муниципального финансового контроля направляет предписания об устранении нарушений в сфере закупок.</w:t>
        <w:br/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  <w:br/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  <w:br/>
        <w:t xml:space="preserve">15.7. При выявлении в ходе проведения органом внутреннего муниципального финансового контроля проверки (ревизии) бюджетных нарушений, предусмотренных </w:t>
      </w:r>
      <w:hyperlink r:id="rId6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 xml:space="preserve">, руководитель ревизионной группы (проверяющий) подготавливает уведомление о применении бюджетных мер принуждения и направляет его главе администрации Куйтежского сельского поселени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</w:t>
      </w:r>
      <w:hyperlink r:id="rId7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  <w:br/>
        <w:br/>
        <w:t>15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  <w:br/>
        <w:t>15.9. Неисполнение объектом контроля предписания о возмещении ущерба в бюджет Куйтежского сельского поселени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  <w:br/>
        <w:t>15.10. Отмена представлений и предписаний органа внутреннего муниципального финансового контроля осуществляется в судебном порядке.</w:t>
        <w:br/>
        <w:t>15.11. Представление ил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  <w:br/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  <w:br/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  <w:br/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15.1, 15.11, 15.14- 15.15.16. частью 1 статьи 19.4, статьей 19.4.1, частью 20 статьи 19.5, статьями 19.6 и 19.7 </w:t>
      </w:r>
      <w:hyperlink r:id="rId8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, должностным лицом, входящим в состав ревизионной группы (проверяющим),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  <w:br/>
        <w:t xml:space="preserve">15.15. Составление Протокола осуществляется в соответствии с требованиями </w:t>
      </w:r>
      <w:hyperlink r:id="rId9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.</w:t>
        <w:br/>
        <w:t>15.16. В Протоколе указываются:</w:t>
        <w:br/>
        <w:t>-дата его составления;</w:t>
        <w:br/>
        <w:t>-место его составления;</w:t>
        <w:br/>
        <w:t>-должность лица, составившего Протокол;</w:t>
        <w:br/>
        <w:t>-фамилия и инициалы лица, составившего Протокол;</w:t>
        <w:br/>
        <w:t>-сведения о лице, в отношении которого возбуждено дело об административном правонарушении;</w:t>
        <w:br/>
        <w:t>-фамилии, имена, отчества, адреса места жительства свидетелей и потерпевших, если имеются свидетели и потерпевшие;</w:t>
        <w:br/>
        <w:t>-место совершения административного правонарушения;</w:t>
        <w:br/>
        <w:t>-время совершения административного правонарушения;</w:t>
        <w:br/>
        <w:t>-событие административного правонарушения;</w:t>
        <w:br/>
        <w:t xml:space="preserve">-статья </w:t>
      </w:r>
      <w:hyperlink r:id="rId10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, предусматривающая административную ответственность за данное административное правонарушение;</w:t>
        <w:br/>
        <w:t>-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  <w:br/>
        <w:br/>
        <w:t>-иные сведения, необходимые для разрешения дела.</w:t>
        <w:br/>
        <w:t xml:space="preserve">15.17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</w:t>
      </w:r>
      <w:hyperlink r:id="rId11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 xml:space="preserve"> и статьей 51 </w:t>
      </w:r>
      <w:hyperlink r:id="rId12">
        <w:r>
          <w:rPr>
            <w:rStyle w:val="InternetLink"/>
            <w:color w:val="0000FF"/>
          </w:rPr>
          <w:t>Конституции Российской Федерации</w:t>
        </w:r>
      </w:hyperlink>
      <w:r>
        <w:rPr/>
        <w:t>, о чем делается запись в Протоколе (удостоверяется подписью вышеуказанных лиц).</w:t>
        <w:br/>
        <w:t>15.18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  <w:br/>
        <w:t>15.19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  <w:br/>
        <w:t xml:space="preserve">15.20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</w:t>
      </w:r>
      <w:hyperlink r:id="rId13">
        <w:r>
          <w:rPr>
            <w:rStyle w:val="InternetLink"/>
            <w:color w:val="0000FF"/>
          </w:rPr>
          <w:t>Кодекса Российской Федерации об административных правонарушениях</w:t>
        </w:r>
      </w:hyperlink>
      <w:r>
        <w:rPr/>
        <w:t>.</w:t>
        <w:br/>
        <w:t>15.21. Протокол подписывается:</w:t>
        <w:br/>
        <w:t>-должностным лицом, его составившим,</w:t>
        <w:br/>
        <w:t>-физическим лицом или законным представителем юридического лица, в отношении которых возбуждено дело об административном правонарушении.</w:t>
        <w:br/>
        <w:t>В случае отказа указанных лиц от подписания протокола, а также в случае их неявки в нем делается соответствующая запись.</w:t>
        <w:br/>
        <w:t>15.22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  <w:br/>
        <w:t>15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16. Стандарт N 11 "Составление и представление годовой отчетности о результатах контрольной деятельности"</w:t>
      </w:r>
    </w:p>
    <w:p>
      <w:pPr>
        <w:pStyle w:val="Normal"/>
        <w:spacing w:before="280" w:after="280"/>
        <w:ind w:left="142" w:hanging="0"/>
        <w:rPr/>
      </w:pPr>
      <w:r>
        <w:rPr/>
        <w:t>16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  <w:br/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  <w:br/>
        <w:t>16.3. Отчет подписывается руководителем органа внутреннего муниципального финансового контроля и направляется главе администрации Куйтежского сельского поселения не позднее 01 марта года, следующего за отчетным.</w:t>
        <w:br/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  <w:br/>
        <w:t>16.5. К результатам проведения контрольных мероприятий, подлежащим обязательному раскрытию в отчете, относятся:</w:t>
        <w:br/>
        <w:t>-начисленные штрафы в количественном и денежном выражении по видам нарушений;</w:t>
        <w:br/>
        <w:t>-количество материалов, направленных в правоохранительные органы, и сумма предполагаемого ущерба по видам нарушений;</w:t>
        <w:br/>
        <w:t>-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  <w:br/>
        <w:t>-количество направленных и исполненных (неисполненных) уведомлений о применении бюджетных мер принуждения;</w:t>
        <w:br/>
        <w:t>-объем проверенных средств бюджета Куйтежского сельского поселения;</w:t>
        <w:br/>
        <w:t>-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  <w:br/>
        <w:t>-иная информация (при наличии) о событиях, оказавших существенное влияние на осуществление внутреннего муниципального финансового контроля.</w:t>
        <w:br/>
        <w:t>16.6. Результаты проведения контрольных мероприятий размещаются на официальном сайте органа внутреннего муниципального финансового контрол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</w:t>
      </w:r>
      <w:bookmarkStart w:id="0" w:name="_GoBack"/>
      <w:bookmarkEnd w:id="0"/>
      <w:r>
        <w:rPr/>
        <w:t>ом Российской Федерации.</w:t>
        <w:br/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outlineLvl w:val="2"/>
        <w:rPr>
          <w:b/>
          <w:b/>
          <w:bCs/>
        </w:rPr>
      </w:pPr>
      <w:r>
        <w:rPr>
          <w:b/>
          <w:bCs/>
        </w:rPr>
        <w:t>III. Заключительные положения</w:t>
      </w:r>
    </w:p>
    <w:p>
      <w:pPr>
        <w:pStyle w:val="Normal"/>
        <w:spacing w:before="280" w:after="280"/>
        <w:ind w:left="142" w:hanging="0"/>
        <w:rPr/>
      </w:pPr>
      <w:r>
        <w:rPr/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Республики Карелия, нормативными правовыми актами Куйтежского сельского посел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0493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7:00Z</dcterms:created>
  <dc:creator>user</dc:creator>
  <dc:description/>
  <dc:language>en-US</dc:language>
  <cp:lastModifiedBy>Администрация</cp:lastModifiedBy>
  <cp:lastPrinted>2016-04-13T12:50:00Z</cp:lastPrinted>
  <dcterms:modified xsi:type="dcterms:W3CDTF">2017-03-01T07:47:00Z</dcterms:modified>
  <cp:revision>2</cp:revision>
  <dc:subject/>
  <dc:title/>
</cp:coreProperties>
</file>