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9 июля 2016 года 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исполнения муниципальной функции «Муниципальный контроль в сфере благоустройства» на территории Куйтежского сельского поселения, утвержденный Постановлением Администрации Куйтежского сельского поселения от 23.03.2016г. №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.5 Федерального закона от 13.07.2015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 Администрация Куйтеж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исполнения муниципальной функции «Муниципальный контроль в сфере благоустройства» на территории Куйтежского сельского поселения, утвержденный Постановлением Администрации Куйтежского сельского поселения от 23.03.2016г. № 4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4.4. дополнить ч.2 следующего содержания: «С согласия проверяемых лиц на осуществление взаимодействия в электронной форме орган муниципального контроля вправе направлять акт проверки в форме электронного документа, подписанного усиленной квалифицированной подписью лица, составившего данный акт, способом, подтверждающим получение докумен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сельского поселения </w:t>
        <w:tab/>
        <w:tab/>
        <w:tab/>
        <w:tab/>
        <w:tab/>
        <w:t>А.А. Н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user</dc:creator>
  <dc:description/>
  <dc:language>en-US</dc:language>
  <cp:lastModifiedBy>Администрация</cp:lastModifiedBy>
  <cp:lastPrinted>2016-04-13T12:50:00Z</cp:lastPrinted>
  <dcterms:modified xsi:type="dcterms:W3CDTF">2016-08-03T10:04:00Z</dcterms:modified>
  <cp:revision>2</cp:revision>
  <dc:subject/>
  <dc:title/>
</cp:coreProperties>
</file>