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9 декабря  отмечается международный день  борьбы с  коррупцией. Прокурорский надзор  в сфере противодействия коррупции  строится с учетом реализации  положений Национальной  стратегии и Национального плана  противодействия коррупции, в которых определена  программа действий  различных субъектов  антикоррупционной деятельности. По результатам надзорных мероприятий прокуратурой Олонецкого района  в текущем году  выявлено 90 нарушений антикоррупционного законодательства. В целях их устранения  внесен 41 акт прокурорского реагирования, в том числе 10 представлений об устранении нарушений закона, 27 протестов на незаконные правовые акты, возбуждено  1 административное производство, наказано в дисциплинарном  порядке 11 должностных лиц. С наложением наказания в виде  штрафа привлечено к административной ответственности 1 должностное лиц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число нарушений было выявлено в ходе проверок  исполнения законодательства о закупках товаров, работ и услуг для государственных и муниципальных нужд – допуск к участию в конкурсных процедурах ненадлежащих лиц (администрация Олонецкого городского поселения, ГБУЗ РК "Олонецкая ЦРБ"),  неразмещение  на официальном сайте в сети "Интернет" планов проведения проверок в рамках  муниципального контроля  (администрация Олонецкого городского поселения, администрация Ильинского сельского поселения, администрация Мегрегского сельского поселения), неразмещение информации о деятельности органа местного самоуправления на официальном сайте муниципального образования (администрация Михайловского сельского поселения), непринятие решения о досрочной отставке депутата представительного органа  (Совет Олонецкого национального муниципального района), ненадлежащее формирование  состава комиссии по соблюдению требований  к  служебному поведению муниципальных служащих (администрация  Олонецкого городского поселения, администрация Видлицкого сельского поселения), ненадлежащее нормативное  правовое регулирование вопросов прохождения муниципальной службы (администрация Ильинского сельского поселения),  неразмещение  сведений  о доходах муниципальных служащих на официальном сайте (администрации Олонецкого городского поселения, администрация Видлицкого сельского поселения), ненадлежащее  оформление  административных регламентов по контролю (администрация Коверского сельского посе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орные мероприятия  по противодействию  коррупционным правонарушениям продолжаю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О.Н.Дра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23:00Z</dcterms:created>
  <dc:creator>User</dc:creator>
  <dc:description/>
  <cp:keywords/>
  <dc:language>en-US</dc:language>
  <cp:lastModifiedBy>User</cp:lastModifiedBy>
  <cp:lastPrinted>2016-11-16T21:25:00Z</cp:lastPrinted>
  <dcterms:modified xsi:type="dcterms:W3CDTF">2016-11-16T18:26:00Z</dcterms:modified>
  <cp:revision>3</cp:revision>
  <dc:subject/>
  <dc:title>ПРОТИВОДЕЙСТВИЕ КОРРУПЦИИ</dc:title>
</cp:coreProperties>
</file>