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СОВЕТ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03. 2016г. </w:t>
        <w:tab/>
        <w:tab/>
        <w:tab/>
        <w:tab/>
        <w:tab/>
        <w:tab/>
        <w:tab/>
        <w:tab/>
        <w:tab/>
        <w:tab/>
        <w:tab/>
        <w:t xml:space="preserve">№ 1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  <w:br/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2.1 Федерального закона от 25 декабря 2008 года №273-ФЗ «О противодействии коррупции» и в части исполнения Федерального закона от 03 ноября 2015 года №303-ФЗ «О внесении изменений в отдельные законодательные акты Российской Федерации» Совет Куйтежского сельского поселения 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 (далее – Полож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публикования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hd w:fill="auto" w:val="clear"/>
        <w:ind w:left="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ind w:left="640" w:hanging="0"/>
        <w:jc w:val="left"/>
        <w:rPr/>
      </w:pPr>
      <w:r>
        <w:rPr/>
      </w:r>
    </w:p>
    <w:p>
      <w:pPr>
        <w:pStyle w:val="21"/>
        <w:shd w:fill="auto" w:val="clear"/>
        <w:jc w:val="left"/>
        <w:rPr/>
      </w:pPr>
      <w:r>
        <w:rPr/>
        <w:t>Председатель Совета</w:t>
      </w:r>
    </w:p>
    <w:p>
      <w:pPr>
        <w:pStyle w:val="21"/>
        <w:shd w:fill="auto" w:val="clear"/>
        <w:jc w:val="left"/>
        <w:rPr/>
      </w:pPr>
      <w:r>
        <w:rPr/>
        <w:t xml:space="preserve"> </w:t>
      </w:r>
      <w:r>
        <w:rPr/>
        <w:t>Куйтежского сельского поселения</w:t>
        <w:tab/>
        <w:t xml:space="preserve"> </w:t>
        <w:tab/>
        <w:tab/>
        <w:tab/>
        <w:tab/>
        <w:t>И.В. Сергеева</w:t>
      </w:r>
      <w:r>
        <w:br w:type="page"/>
      </w:r>
    </w:p>
    <w:p>
      <w:pPr>
        <w:pStyle w:val="21"/>
        <w:shd w:fill="auto" w:val="clear"/>
        <w:jc w:val="left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Постановлением Совет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теж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0 марта 2016 года № 1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/>
      </w:pPr>
      <w:r>
        <w:rPr/>
        <w:t>ПОЛОЖЕНИ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 в Муниципальном образовании «Куйтежское сельское поселение»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доходах, расходах, об имуществе и обязательствах имущественного характера в соответствии с настоящим Положением представляют лица, замещающие муниципальные должности, для которых нормативными правовыми актами Российской Федерации не установлены иные порядок и формы представл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в соответствии с нормативными правовыми актами Российской Федерации по утвержденной Президентом Российской Федерации форме справки лицами, замещающими муниципальные должности, -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, представляет ежегод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 расходах,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 расходах,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нормативными правовыми актами Российской Федерации для лица, замещающего муниципальную должность, не установлен иной порядок представления сведений о доходах, о расходах, об имуществе и обязательствах имущественного характера, указанные сведения представляются председателю Совета Куйтеж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замещающее муниципальную должность, может представить уточненные свед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4%D0%BC%D0%B8%D0%BD%D0%B8%D1%81%D1%82%D1%80%D0%B0%D1%86%D0%B8%D1%8F%5CDownloads%5C%E2%84%966%20%D0%9E%D0%B1%20%D1%83%D1%82%D0%B2%D0%B5%D1%80%D0%B6%D0%B4%D0%B5%D0%BD%D0%B8%D0%B8%20%D0%9F%D0%BE%D0%BB%D0%BE%D0%B6%D0%B5%D0%BD%D0%B8%D1%8F%20%D0%BE%20%D0%BF%D1%80%D0%B5%D0%B4%D0%BE%D1%81%D1%82%D0%B0%D0%B2%D0%BB%D0%B5%D0%BD%D0%B8%D0%B8%20%D1%81%D0%B2%D0%B5%D0%B4%D0%B5%D0%BD%D0%B8%D0%B9.docx" \l "P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представительным орган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федеральным законом они не отнесены к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ведения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а, виновные в разглашении сведений о доходах, об имуществе и обязательствах имущественного характера или использовании данны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ведения о доходах,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расходах, об имуществе и обязательствах имущественного характера, представляемые лицом, замещающим муниципальную должность,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00" w:after="30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9F6748523119D958F5B262CBA8883D561C052F54239786E5668DE2E87CFC167F8C1739794A52d3U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0:00Z</dcterms:created>
  <dc:creator>user</dc:creator>
  <dc:description/>
  <dc:language>en-US</dc:language>
  <cp:lastModifiedBy>Администрация</cp:lastModifiedBy>
  <cp:lastPrinted>2016-04-13T12:50:00Z</cp:lastPrinted>
  <dcterms:modified xsi:type="dcterms:W3CDTF">2016-11-01T08:40:00Z</dcterms:modified>
  <cp:revision>2</cp:revision>
  <dc:subject/>
  <dc:title/>
</cp:coreProperties>
</file>