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БЛЕМЫ С ОСАГО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авилам обязательного страхования владелец транспортного средства в целях заключения договора обязательного страхования вправе выбрать любого страховщика, осуществляющего обязательное страхование. При этом страховщик не вправе отказать в заключении договора обязательного страхования владельцу транспортного средства, обратившемуся к нему с </w:t>
      </w:r>
      <w:hyperlink r:id="rId2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заключении договора обязательного страхования  и представившему необходимые документы. Законодательно предусмотрено (п.7 ст.15 40-ФЗ), что в случае отказа заключить договор обязательного страхования страховщик выдает лицу, обратившемуся к нему за заключением договора обязательного страхования, мотивированный отказ в письменной форме о невозможности заключения такого договор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последнее время страховые компании неохотно, как не самый выгодный вид страхования,  оформляют договор </w:t>
      </w:r>
      <w:hyperlink r:id="rId3">
        <w:r>
          <w:rPr>
            <w:rStyle w:val="InternetLink"/>
            <w:sz w:val="28"/>
            <w:szCs w:val="28"/>
          </w:rPr>
          <w:t>обязательного страхования</w:t>
        </w:r>
      </w:hyperlink>
      <w:r>
        <w:rPr>
          <w:sz w:val="28"/>
          <w:szCs w:val="28"/>
        </w:rPr>
        <w:t xml:space="preserve"> автогражданской ответственности и под разными предлогами избегают случаев выдачи полисов ОСАГО, либо обуславливают его выдачу через одновременное с ним  приобретение какого-либо иного, дополнительного, вида страхования; при этом  мотивированный отказ в письменной форме о невозможности заключения такого договора не вруча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с 15 июля 2016г. усилена административная ответственность за необоснованный отказ от заключения любого публичного договора страхования либо навязывание дополнительных услуг при заключении договора обязательного страхования. Так, административная ответственность в виде значительного штрафа теперь предусматривается для страховой организации, страхового агента, страхового брокера – физических лиц, сотрудников страховой организации, осуществляющих заключение договоров страхования, рассмотрение заявлений, обращений потребителей финансовых услуг, а также операции с денежными средствами, за необоснованный отказ от заключения публичных договоров по </w:t>
      </w:r>
      <w:hyperlink r:id="rId4">
        <w:r>
          <w:rPr>
            <w:rStyle w:val="InternetLink"/>
            <w:sz w:val="28"/>
            <w:szCs w:val="28"/>
          </w:rPr>
          <w:t>обязательному страхованию</w:t>
        </w:r>
      </w:hyperlink>
      <w:r>
        <w:rPr>
          <w:sz w:val="28"/>
          <w:szCs w:val="28"/>
        </w:rPr>
        <w:t>, либо навязывание ими страхователю или имеющему намерение заключить договор обязательного страхования лицу дополнительных, не обусловленных требованиями федерального закона о конкретном виде обязательного страхования, услуг, влечет наложение административного штрафа на должностных лиц в размере от двадцати тысяч до пятидесяти тысяч рублей; на юридических лиц - от ста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тношении Вас произведены соответствующие действия, зафиксируйте их любым законным способом, в том числе с помощью фото-, аудио- или видеоустройств, свидетелей, позволяющих сделать вывод о факте правонарушения (включая информацию о том где, при каких обстоятельствах и с какой целью производилась запись; электронную дату фиксации нарушения) и в целях привлечения виновных к административной ответственности информируйте об этом прокуратуру Олонец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03FD965600E17D96E22611CE238127E3314D41A5190E196ACC10555EB97DA69186F4522B9CEE2x3HAT" TargetMode="External"/><Relationship Id="rId3" Type="http://schemas.openxmlformats.org/officeDocument/2006/relationships/hyperlink" Target="consultantplus://offline/ref=5E23D87428F1C9FFB479C0B10BBA7923B7AB5AB82D8F69E1D4354479q3J3S" TargetMode="External"/><Relationship Id="rId4" Type="http://schemas.openxmlformats.org/officeDocument/2006/relationships/hyperlink" Target="consultantplus://offline/ref=5E23D87428F1C9FFB479C0B10BBA7923B7AB5AB82D8F69E1D4354479q3J3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1:00Z</dcterms:created>
  <dc:creator>User</dc:creator>
  <dc:description/>
  <cp:keywords/>
  <dc:language>en-US</dc:language>
  <cp:lastModifiedBy>User</cp:lastModifiedBy>
  <cp:lastPrinted>2016-08-25T14:50:00Z</cp:lastPrinted>
  <dcterms:modified xsi:type="dcterms:W3CDTF">2016-08-25T11:51:00Z</dcterms:modified>
  <cp:revision>2</cp:revision>
  <dc:subject/>
  <dc:title>Согласно Правилам обязательного страхования владелец транспортного средства в целях заключения договора обязательного страхования вправе выбрать любого страховщика, осуществляющего обязательное страхование</dc:title>
</cp:coreProperties>
</file>