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ПЛАТЫ – НЕТ, РАБОТЫ - НЕ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сходя из общепризнанных принципов и норм международного права 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Конституцией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 одним из основных принципов правового регулирования трудовых отношений признается обеспечение права каждого работника на выплату заработной платы своевременно и в полном разме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. 14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ТК РФ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 (исключение из данного правила составляют случаи запрета на такое приостановление работы, указанные в названной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– например, в организациях, непосредственно обслуживающих особо опасные виды производств, оборудования; работниками, в трудовые обязанности которых входит выполнение работ, непосредственно связанных с обеспечением жизнедеятельности населения - энергообеспечение, отопление и теплоснабжение, водоснабжение, газоснабжение, связь, станции скорой и неотложной медицинской помощи,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период приостановления работы работник имеет право в свое рабочее время отсутствовать на рабочем месте.</w:t>
      </w:r>
      <w:r>
        <w:rPr>
          <w:rFonts w:cs="Times New Roman" w:ascii="Times New Roman" w:hAnsi="Times New Roman"/>
          <w:bCs/>
          <w:sz w:val="25"/>
          <w:szCs w:val="25"/>
        </w:rPr>
        <w:t xml:space="preserve"> При этом </w:t>
      </w:r>
      <w:r>
        <w:rPr>
          <w:rFonts w:cs="Times New Roman" w:ascii="Times New Roman" w:hAnsi="Times New Roman"/>
          <w:sz w:val="25"/>
          <w:szCs w:val="25"/>
        </w:rPr>
        <w:t>работнику сохраняется средний заработок за все время задержки ее выплаты, включая период приостановления им исполнения трудовых обязанностей</w:t>
      </w:r>
      <w:r>
        <w:rPr>
          <w:rFonts w:cs="Times New Roman" w:ascii="Times New Roman" w:hAnsi="Times New Roman"/>
          <w:bCs/>
          <w:sz w:val="25"/>
          <w:szCs w:val="25"/>
        </w:rPr>
        <w:t xml:space="preserve">, в т.ч. независимо от того, находился ли он в этот период на рабочем месте или н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о работников на отказ от выполнения работы является мерой вынужденного характера, предусмотренной законом для цели стимулирования работодателя к обеспечению выплаты работникам определенной трудовым договором заработной платы в установленные сроки. Это право предполагает устранение работодателем допущенного нарушения и выплату задержанной су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дновременно, из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. 23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ТК РФ следует, что в случае задержки выплаты заработной платы работодатель обязан выплатить ее с учетом процентов (денежной компенсации)   - не менее, чем в размере 1/300 (а с 03.10.2016г. – 1/150) действующей в это время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вки рефинансирования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(ключевой ставки) Центрального банка РФ  (с 14.06.2016г. – 10,5 % годовых) от не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аким образом, материальная ответственность работодателя за задержку выплаты заработной платы предполагает не только возмещение полученного работником заработка, но и уплату дополнительных процентов (денежной компенсации). Названная мера ответственности работодателя наступает независимо от его вины и независимо от того,  воспользовался ли работник правом приостановить на это время свою  работу. 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«Способы защиты трудовых прав на своевременную и в полном объеме выплату заработной платы» - о нормах ст.ст.136,142 ТК РФ, ст.5.27 КоАП РФ, ст.145.1 УК РФ</w:t>
      </w:r>
    </w:p>
    <w:sectPr>
      <w:type w:val="nextPage"/>
      <w:pgSz w:w="11906" w:h="16838"/>
      <w:pgMar w:left="1418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E1A3467289DB9FAE4D28CA4938F3A4A2C7E89076B06C78DF000EBFF76227EAA81636F7D875r14BQ" TargetMode="External"/><Relationship Id="rId3" Type="http://schemas.openxmlformats.org/officeDocument/2006/relationships/hyperlink" Target="consultantplus://offline/ref=3FE1A3467289DB9FAE4D28CA4938F3A4A1C8E89379EF3B7A8E5500BAFF326FFAE6533BF1DEr744Q" TargetMode="External"/><Relationship Id="rId4" Type="http://schemas.openxmlformats.org/officeDocument/2006/relationships/hyperlink" Target="consultantplus://offline/ref=3FE1A3467289DB9FAE4D28CA4938F3A4A1C8E89379EF3B7A8E5500BAFF326FFAE6533BF1DEr744Q" TargetMode="External"/><Relationship Id="rId5" Type="http://schemas.openxmlformats.org/officeDocument/2006/relationships/hyperlink" Target="consultantplus://offline/ref=3FE1A3467289DB9FAE4D28CA4938F3A4A1C8E89379EF3B7A8E5500BAFF326FFAE6533BF6D972r14AQ" TargetMode="External"/><Relationship Id="rId6" Type="http://schemas.openxmlformats.org/officeDocument/2006/relationships/hyperlink" Target="consultantplus://offline/ref=9B7BFDDB18F35C426E8FD513E2E6295BB12526318CEC48FCEBBF1579QCp0Q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51:00Z</dcterms:created>
  <dc:creator>User</dc:creator>
  <dc:description/>
  <cp:keywords/>
  <dc:language>en-US</dc:language>
  <cp:lastModifiedBy>User</cp:lastModifiedBy>
  <cp:lastPrinted>2016-08-25T14:49:00Z</cp:lastPrinted>
  <dcterms:modified xsi:type="dcterms:W3CDTF">2016-08-25T11:51:00Z</dcterms:modified>
  <cp:revision>2</cp:revision>
  <dc:subject/>
  <dc:title>Исходя из общепризнанных принципов и норм международного права и в соответствии с Конституцией Российской Федерации одним из основных принципов правового регулирования трудовых отношений признается обеспечение права каждого работника на выплату заработно</dc:title>
</cp:coreProperties>
</file>