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90"/>
        <w:gridCol w:w="31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нормативно-правового акта, утверждающего административный регламент предоставления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е размещения административного регламента в сети Интернет</w:t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№ 12 от 30.03.2016г. </w:t>
            </w:r>
            <w:r>
              <w:rPr>
                <w:b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Куйтежского сельского поселения по предоставлению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вом муниципального образования поряд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68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itezha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жилищно-коммунального хозяйства, имущественного комплекс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      </w:r>
          </w:p>
          <w:p>
            <w:pPr>
              <w:pStyle w:val="Style15"/>
              <w:spacing w:before="280" w:after="0"/>
              <w:ind w:left="79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административного регл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68" w:hanging="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itezha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выписок из реестра муниципального имущества.</w:t>
            </w:r>
          </w:p>
          <w:p>
            <w:pPr>
              <w:pStyle w:val="Style15"/>
              <w:spacing w:before="280" w:after="0"/>
              <w:ind w:left="79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административного регл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68" w:hanging="0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itezha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земельных отношений, строитель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ордеров на проведение земляных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  <w:r>
              <w:rPr>
                <w:b/>
              </w:rPr>
              <w:t>№ 9 от 30.03.2016г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Об утверждении Административного регламента администрации Куйтежского сельского поселения по предоставлению муниципальной услуги «Выдача разрешения на производство земляных работ на территории Куйтежского сельского поселения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68" w:hanging="0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itezha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объектам адресации адресов, аннулирование адре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становление № 11 от 30.03.2016г. Об   утверждении    административного  регламента администрации Куйтежского сельского поселения  по предоставлению муниципальной  услуги  «Выдача документов о присвоении объектам адресации адресов и аннулировании адрес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68" w:hanging="0"/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itezha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автотранспорта и дорожной деятель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административного регл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68" w:hanging="0"/>
              <w:rPr/>
            </w:pP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itezha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муниципального архи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административного регл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68" w:hanging="0"/>
              <w:rPr/>
            </w:pP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itezha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природополь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ind w:left="743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снос зеленых насажд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№ 10 от 30.03.2016г. Об   утверждении    административного  регламента администрации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before="0" w:after="0"/>
              <w:ind w:right="-3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уйтежского сельского поселения по    предоставлению муниципальной  услуги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before="0" w:after="0"/>
              <w:ind w:right="-39" w:hanging="0"/>
              <w:contextualSpacing/>
              <w:rPr/>
            </w:pPr>
            <w:r>
              <w:rPr>
                <w:b/>
                <w:bCs/>
              </w:rPr>
              <w:t xml:space="preserve">«Выдача разрешений на снос зеленых насаждений,  расположенных на </w:t>
            </w:r>
            <w:r>
              <w:rPr>
                <w:b/>
              </w:rPr>
              <w:t>территории общего пользования муниципального образования «</w:t>
            </w:r>
            <w:r>
              <w:rPr>
                <w:b/>
                <w:bCs/>
              </w:rPr>
              <w:t>Куйтеж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68" w:hanging="0"/>
              <w:rPr/>
            </w:pP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itezha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Иные услуг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ind w:left="743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административного регл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68" w:hanging="0"/>
              <w:rPr/>
            </w:pP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itezha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28355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tezhaadm.ru/" TargetMode="External"/><Relationship Id="rId3" Type="http://schemas.openxmlformats.org/officeDocument/2006/relationships/hyperlink" Target="http://www.kuitezhaadm.ru/" TargetMode="External"/><Relationship Id="rId4" Type="http://schemas.openxmlformats.org/officeDocument/2006/relationships/hyperlink" Target="http://www.kuitezhaadm.ru/" TargetMode="External"/><Relationship Id="rId5" Type="http://schemas.openxmlformats.org/officeDocument/2006/relationships/hyperlink" Target="http://www.kuitezhaadm.ru/" TargetMode="External"/><Relationship Id="rId6" Type="http://schemas.openxmlformats.org/officeDocument/2006/relationships/hyperlink" Target="http://www.kuitezhaadm.ru/" TargetMode="External"/><Relationship Id="rId7" Type="http://schemas.openxmlformats.org/officeDocument/2006/relationships/hyperlink" Target="http://www.kuitezhaadm.ru/" TargetMode="External"/><Relationship Id="rId8" Type="http://schemas.openxmlformats.org/officeDocument/2006/relationships/hyperlink" Target="http://www.kuitezhaadm.ru/" TargetMode="External"/><Relationship Id="rId9" Type="http://schemas.openxmlformats.org/officeDocument/2006/relationships/hyperlink" Target="http://www.kuitezhaadm.ru/" TargetMode="External"/><Relationship Id="rId10" Type="http://schemas.openxmlformats.org/officeDocument/2006/relationships/hyperlink" Target="http://www.kuitezha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9:00Z</dcterms:created>
  <dc:creator>Your User Name</dc:creator>
  <dc:description/>
  <cp:keywords/>
  <dc:language>en-US</dc:language>
  <cp:lastModifiedBy>Администрация</cp:lastModifiedBy>
  <dcterms:modified xsi:type="dcterms:W3CDTF">2016-08-25T13:58:00Z</dcterms:modified>
  <cp:revision>4</cp:revision>
  <dc:subject/>
  <dc:title/>
</cp:coreProperties>
</file>