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1976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Республика Карелия                                           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07 ноября 2014 года</w:t>
        <w:tab/>
        <w:tab/>
        <w:tab/>
        <w:tab/>
        <w:tab/>
        <w:tab/>
        <w:t xml:space="preserve">   </w:t>
        <w:tab/>
        <w:tab/>
        <w:t xml:space="preserve">      №  36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Куйтежского сельского поселения № 49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егулирования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тарифов на жилищно-коммунальные услуги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го комплекса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и нормативов потребления коммунальных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услуг по Куйтежскому сельскому поселению»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(в ред.Решения Совета Куйтежского сельского поселения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23.12.2011г.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На основании протеста прокуратуры Олонецкого района  от 15 сентября 2014 года  № 2-257в-2014 и в целях приведения в соответствие с действующим законодательством Совет Куйтежского сельского поселения – представительный орган местного самоуправ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/>
      </w:pP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jc w:val="both"/>
        <w:rPr>
          <w:sz w:val="28"/>
          <w:szCs w:val="28"/>
        </w:rPr>
      </w:pPr>
      <w:r>
        <w:rPr>
          <w:b/>
          <w:bCs/>
        </w:rPr>
        <w:t>Внести в</w:t>
      </w:r>
      <w:r>
        <w:rPr>
          <w:sz w:val="28"/>
          <w:szCs w:val="28"/>
        </w:rPr>
        <w:t xml:space="preserve"> решение Совета Куйтежского сельского поселения № 49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по Куйтежскому  сельскому поселению» (в ред. Решения Совета Куйтежского сельского поселения № 25 от 23.12.2011г.)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65" w:leader="none"/>
        </w:tabs>
        <w:ind w:left="1080" w:right="83" w:hanging="360"/>
        <w:jc w:val="both"/>
        <w:rPr>
          <w:szCs w:val="24"/>
        </w:rPr>
      </w:pPr>
      <w:r>
        <w:rPr>
          <w:szCs w:val="24"/>
        </w:rPr>
        <w:t xml:space="preserve">ППункт 1 раздела 2 Порядка регулирования тарифов на жилищно-коммунальные услуги организаций коммунального комплекса и нормативов потребления коммунальных услуг по Куйтежскому сельскому поселению, утвержденного решением Совета от 30.12.2008г. № 49 (в ред. Решения Совета Куйтежского сельского поселения № 25 от 23.12.2011г.) – исключит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раздела 2 Порядка изложить в следующей редакции: «1) утверждает инвестиционные программы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раздела 2 Порядка изложить в следующей редакции: «3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Республики Карелия для муниципального образования на подключение (технологическое присоединение) в отношении организаций коммунального компле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П. 6 п.1 раздела 3 Порядка – исключи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1 раздела 3 Изложить в следующей редакции: «1. Администрация Куйтежского сельского поселения (далее – орган регулирования)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ю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аю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атриваю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ют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кую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ют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ю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ют мониторинг выполнения инвестиционных програм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ют решения и выдают предписания в пределах своих полномочий, установленных Федеральным законом № 210-ФЗ от 30.12.2004г.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ют информацию у организаций коммунального комплекса, предусмотренную Федеральным законом № 210-ФЗ от 30.12.2004г. «Об основах регулирования тарифов организаций коммунального комплекса»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вышеуказанным Федеральным законом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0065" w:leader="none"/>
        </w:tabs>
        <w:ind w:left="152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Настоящее решение обнародовать, разместить на официальном сайте Куйтеж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едседатель Совета  Куйте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Серге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йтежского</w:t>
        <w:tab/>
        <w:tab/>
        <w:tab/>
        <w:tab/>
        <w:tab/>
        <w:tab/>
        <w:tab/>
        <w:t>Нилова А.А.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43" w:right="1134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1:00Z</dcterms:created>
  <dc:creator>User</dc:creator>
  <dc:description/>
  <cp:keywords/>
  <dc:language>en-US</dc:language>
  <cp:lastModifiedBy>Your User Name</cp:lastModifiedBy>
  <cp:lastPrinted>2014-11-26T11:18:00Z</cp:lastPrinted>
  <dcterms:modified xsi:type="dcterms:W3CDTF">2014-11-26T07:23:00Z</dcterms:modified>
  <cp:revision>4</cp:revision>
  <dc:subject/>
  <dc:title> </dc:title>
</cp:coreProperties>
</file>