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5.09.2015 г.      </w:t>
        <w:tab/>
        <w:tab/>
        <w:t>№ 65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и в решение Совета Куйтежског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ельского поселения от 25.12.2014 года № 43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Куйтежского сельского поселения на 2015 год»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 Куйтежского сельского посе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Р  Е Ш И Л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нести в решение Совета Куйтежского сельского поселения «О бюджете Куйтежского сельского поселения на 2015 год» от 25.12.2014 г. №43 следующие изменения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основные характеристики бюджета Куйтежского сельского поселения на  2015 год: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бюджета муниципального образования в сумме  4098,22 тыс. руб., в том числе объем безвозмездных поступлений в сумме 3047,9  тыс. руб.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бщий объем расходов бюджета муниципального образования в сумме   4098,22 тыс. руб.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ложение № 2 «Прогнозные показатели поступления доходов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2. Приложение № 4 «Ведомственная  структура  расходов 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Куйтежского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                   И.В.Сергеева</w:t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Куйтежского сельского поселения</w:t>
        <w:tab/>
        <w:tab/>
        <w:tab/>
        <w:tab/>
        <w:t>А.А.Нилова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088"/>
        <w:gridCol w:w="367"/>
        <w:gridCol w:w="288"/>
        <w:gridCol w:w="319"/>
        <w:gridCol w:w="279"/>
        <w:gridCol w:w="367"/>
        <w:gridCol w:w="310"/>
        <w:gridCol w:w="391"/>
        <w:gridCol w:w="360"/>
        <w:gridCol w:w="1099"/>
      </w:tblGrid>
      <w:tr>
        <w:trPr>
          <w:trHeight w:val="3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 к  решению  Совета Куйтежского сельского поселения  от   15.09.2015 г. №_65     "О бюджете Куйтежского  сельского поселения на 2015 год"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76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гнозные показатели поступления доходов  в бюджет Куйтежского  сельского поселения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 2015 год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групп, подгрупп, статей  и подстатей доходов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,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ыс.рублей</w:t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-страто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групп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ст-ть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ле-мен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-м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.кл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ДО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50,22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22</w:t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22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2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6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</w:p>
        </w:tc>
      </w:tr>
      <w:tr>
        <w:trPr>
          <w:trHeight w:val="4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0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10,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,00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,00</w:t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БЕЗВОЗМЕЗДНЫЕ ПОСТУП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48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48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03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3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2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по первичному воинскому учету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0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РК 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3,00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9,00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реализацию мероприятий в рамках региональной целевой прграммы "Развитие дорожного хозяйства РК на период  до 2015 год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4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98,22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474"/>
        <w:gridCol w:w="811"/>
        <w:gridCol w:w="535"/>
        <w:gridCol w:w="536"/>
        <w:gridCol w:w="439"/>
        <w:gridCol w:w="415"/>
        <w:gridCol w:w="425"/>
        <w:gridCol w:w="641"/>
        <w:gridCol w:w="1087"/>
      </w:tblGrid>
      <w:tr>
        <w:trPr>
          <w:trHeight w:val="206" w:hRule="atLeast"/>
        </w:trPr>
        <w:tc>
          <w:tcPr>
            <w:tcW w:w="6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Приложение № 3   к решению сессии Совета Куйтежского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8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от   15 09 2015 года № _65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 О внесении изменении в решение Совета Куйтежского сельского</w:t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 от 25.12.2014 года № 43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73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«О бюджете Куйтежского сельского поселения    на 2015 год."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3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Куйтежского сельского поселения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-дител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раз-дел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-дов</w:t>
            </w:r>
            <w:r>
              <w:rPr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1,3</w:t>
            </w:r>
          </w:p>
        </w:tc>
      </w:tr>
      <w:tr>
        <w:trPr>
          <w:trHeight w:val="37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7,5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</w:t>
            </w:r>
          </w:p>
        </w:tc>
      </w:tr>
      <w:tr>
        <w:trPr>
          <w:trHeight w:val="8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9,80</w:t>
            </w:r>
          </w:p>
        </w:tc>
      </w:tr>
      <w:tr>
        <w:trPr>
          <w:trHeight w:val="62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8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6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</w:t>
            </w:r>
          </w:p>
        </w:tc>
      </w:tr>
      <w:tr>
        <w:trPr>
          <w:trHeight w:val="7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судебных органов  в результате незаконных действий (бездействия) органов государственной власти (государственных органов), органов местно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7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8</w:t>
            </w:r>
          </w:p>
        </w:tc>
      </w:tr>
      <w:tr>
        <w:trPr>
          <w:trHeight w:val="57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,8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4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4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азвитие дорожного хозяйства РК на период до 2015 го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екущему ремонту жилищного фон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1,3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капитальных вложении в объекты государственной (муниципальной) собствен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</w:tr>
      <w:tr>
        <w:trPr>
          <w:trHeight w:val="33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4,4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444,4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4</w:t>
            </w:r>
          </w:p>
        </w:tc>
      </w:tr>
      <w:tr>
        <w:trPr>
          <w:trHeight w:val="25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4</w:t>
            </w:r>
          </w:p>
        </w:tc>
      </w:tr>
      <w:tr>
        <w:trPr>
          <w:trHeight w:val="58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иные цел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0</w:t>
            </w:r>
          </w:p>
        </w:tc>
      </w:tr>
      <w:tr>
        <w:trPr>
          <w:trHeight w:val="58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субсидии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иные цел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8,2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90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5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5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22">
    <w:name w:val="Body Text 2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49:00Z</dcterms:created>
  <dc:creator>Миронова З. А.</dc:creator>
  <dc:description/>
  <cp:keywords/>
  <dc:language>en-US</dc:language>
  <cp:lastModifiedBy>User</cp:lastModifiedBy>
  <cp:lastPrinted>2015-12-09T22:45:00Z</cp:lastPrinted>
  <dcterms:modified xsi:type="dcterms:W3CDTF">2015-12-09T19:49:00Z</dcterms:modified>
  <cp:revision>2</cp:revision>
  <dc:subject/>
  <dc:title>РОССИЙСКАЯ ФЕДЕРАЦИЯ</dc:title>
</cp:coreProperties>
</file>