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41400515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0.2014г.                                                                                     № 35- р</w:t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Normal"/>
        <w:rPr/>
      </w:pPr>
      <w:r>
        <w:rPr/>
        <w:t>О перезакладке похозяйственных кни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риказом Министерства сельского хозяйства Российской Федерации от 11.10.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связи с истечением срока действия прежних форм первичного похозяйственного учета, в целях сохранения похозяйственного учета в Администрации Куйтежского сельского поселения в связи с истечением периода закладки прежних похозяйственных книг Администрация Куйтежского сельского поселения 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рганизовать перезакладку новых похозяйственных книг за период с 2015 по 2020 годы согласно номерам: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 – д. Куйтежа, ул. Олонецкая, 102 листа,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2 – д. Куйтежа, ул. Новая, ул. Молодежная, ул. Мира, 102 листа</w:t>
      </w:r>
    </w:p>
    <w:p>
      <w:pPr>
        <w:pStyle w:val="Normal"/>
        <w:ind w:left="1068" w:hanging="0"/>
        <w:rPr/>
      </w:pPr>
      <w:r>
        <w:rPr>
          <w:sz w:val="23"/>
          <w:szCs w:val="23"/>
        </w:rPr>
        <w:t>Книга 3 – д. Куйтежа, ул. Октябрьская, ул. Набережная, 102 листа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4 – д. Куйтежа, ул. Речная, 102 листа</w:t>
      </w:r>
    </w:p>
    <w:p>
      <w:pPr>
        <w:pStyle w:val="Normal"/>
        <w:ind w:left="1068" w:hanging="0"/>
        <w:rPr/>
      </w:pPr>
      <w:r>
        <w:rPr>
          <w:sz w:val="23"/>
          <w:szCs w:val="23"/>
        </w:rPr>
        <w:t>Книга 5 – д. Куйтежа, ул. Школьная, 102 листа</w:t>
      </w:r>
    </w:p>
    <w:p>
      <w:pPr>
        <w:pStyle w:val="Normal"/>
        <w:ind w:left="1068" w:hanging="0"/>
        <w:rPr/>
      </w:pPr>
      <w:r>
        <w:rPr>
          <w:sz w:val="23"/>
          <w:szCs w:val="23"/>
        </w:rPr>
        <w:t>Книга 6 – д. Куйтежа, ул. Ленина, 102 листа</w:t>
      </w:r>
    </w:p>
    <w:p>
      <w:pPr>
        <w:pStyle w:val="Normal"/>
        <w:ind w:left="1068" w:hanging="0"/>
        <w:rPr/>
      </w:pPr>
      <w:r>
        <w:rPr>
          <w:sz w:val="23"/>
          <w:szCs w:val="23"/>
        </w:rPr>
        <w:t>Книга 7 – д. Куйтежа, ул. Ленина, , 102 листа</w:t>
      </w:r>
    </w:p>
    <w:p>
      <w:pPr>
        <w:pStyle w:val="Normal"/>
        <w:ind w:left="1068" w:hanging="0"/>
        <w:rPr/>
      </w:pPr>
      <w:r>
        <w:rPr>
          <w:sz w:val="23"/>
          <w:szCs w:val="23"/>
        </w:rPr>
        <w:t>Книга 8 – д. Куйтежа, ул. Филиппова, 102 листа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9 – д. Куйтежа, ул. Комсомольская, ул. Школьная, 102 листа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0 – д. Куйтежа, ул. Пушная, пер. Ленина, 102 листа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1 – д. Сельга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2 – д. Сельга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3 – д. Мегрозеро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4 – пос. Речная Сельга, ул.Олонецкая, пер. Олонецкий/Речносельгский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5 – пос. Речная Сельга, ул. Мегрозерская,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  <w:t>Книга 16 – пос. Речная Сельга, ул. Садовая, ул. Школьная, ул. Трудовая, ул. Болотная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м за ведение и сохранность похозяйственных книг назначить делопроизводителя Администрации Куйтежского сельского поселения Власову Р.В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лопроизводителю Власовой Р.В. обеспечить перезакладку книг похозяйственного учета, изучить нормативные документы и порядок ведения похозяйственных книг. Проведение обхода  населенных пунктов с целью уточнения содержащихся в похозяйственных книгах сведений провести в период до 12 января 2015 год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Куйтежского сельского поселения                                                          Нилова А. 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С распоряжением ознакомлена: </w:t>
        <w:tab/>
        <w:tab/>
        <w:tab/>
        <w:tab/>
        <w:tab/>
        <w:t>Власова Р.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3:00Z</dcterms:created>
  <dc:creator>Токко Ольга</dc:creator>
  <dc:description/>
  <cp:keywords/>
  <dc:language>en-US</dc:language>
  <cp:lastModifiedBy>Your User Name</cp:lastModifiedBy>
  <cp:lastPrinted>2014-10-31T17:13:00Z</cp:lastPrinted>
  <dcterms:modified xsi:type="dcterms:W3CDTF">2014-10-31T13:18:00Z</dcterms:modified>
  <cp:revision>4</cp:revision>
  <dc:subject/>
  <dc:title>Проект</dc:title>
</cp:coreProperties>
</file>