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38935392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30.09.2014г.                                            </w:t>
        <w:tab/>
        <w:tab/>
        <w:tab/>
        <w:tab/>
        <w:tab/>
        <w:t>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 вод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доотведения Куйтеж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06 октября 2003 года № 131-ФЗ «Об общих принципах организации  местного самоуправления в Российской Федерации»,  в соответствии с Федеральным законом от 07 декабря 2011 года  № 416 «О водоснабжении и водоотведении», Устава Куйтеж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хему водоснабжения и водоотведения Куйтеж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порядке и разместить на официальном сайте Куйтеж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 его 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уйтежского сельского поселения</w:t>
        <w:tab/>
        <w:tab/>
        <w:tab/>
        <w:tab/>
        <w:t xml:space="preserve">А.А. Нилова                                                  </w:t>
        <w:tab/>
        <w:tab/>
        <w:tab/>
        <w:tab/>
        <w:t xml:space="preserve">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Постановлением Главы Куйтежского сельского поселения </w:t>
      </w:r>
    </w:p>
    <w:p>
      <w:pPr>
        <w:pStyle w:val="Normal"/>
        <w:ind w:left="5103" w:hanging="0"/>
        <w:rPr/>
      </w:pPr>
      <w:r>
        <w:rPr/>
        <w:t>от 30.09.2014г.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Т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разработки схемы водоснабжения Куйтежского сельского поселения является: Федеральный закон от 07.12.2011 N 416-ФЗ "О водоснабжении и водоотведении», Генеральный план поселения</w:t>
      </w:r>
    </w:p>
    <w:p>
      <w:pPr>
        <w:pStyle w:val="Normal"/>
        <w:rPr/>
      </w:pPr>
      <w:r>
        <w:rPr/>
        <w:t>1.Обще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лномочия органов местного самоуправления в сфере водоснабжения и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 полномочиям органов местного самоуправления поселения 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пределение для централизованной системы холодного водоснабжения и (или) водоотведения поселения  гарантирующе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утверждение схем водоснабжения и водоотведения пос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огласование инвестицион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ы местного самоуправления поселения  в пределах их полномочий в сфере водоснабжения и водоотведения вправе запрашивать у организаций, осуществляющих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яснительная записка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rPr/>
      </w:pPr>
      <w:r>
        <w:rPr>
          <w:sz w:val="24"/>
          <w:lang w:val="ru-RU" w:eastAsia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  <w:lang w:val="ru-RU"/>
        </w:rPr>
        <w:t>Куйтежское</w:t>
      </w:r>
      <w:r>
        <w:rPr>
          <w:sz w:val="24"/>
        </w:rPr>
        <w:t xml:space="preserve"> сельское поселение расположено на западе Олонецкого национального муниципального райо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самого южного района Республики Карелия. Территория поселения составляет </w:t>
      </w:r>
      <w:r>
        <w:rPr>
          <w:sz w:val="24"/>
          <w:lang w:val="ru-RU"/>
        </w:rPr>
        <w:t>10.59</w:t>
      </w:r>
      <w:r>
        <w:rPr>
          <w:sz w:val="24"/>
        </w:rPr>
        <w:t xml:space="preserve"> к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тивный центр  Куйтежского сельского поселения – д. Куйтеж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имат территории умеренно холодный, переходящий от морского к континентальному. Наиболее характерной чертой его является западно-восточный перенос воздуха, вследствие чего в течение всего года на территорию поступают воздушные массы, сформировавшиеся над обширными просторами Северной Атлантики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я Куйтежского сельского поселения расположена в пределах структуры Восточно-Европейской платформы на Приладожской низменной равнине и относится к северо-западной окраине Русской плиты и Балтийскому щиту. Характер поверхности относительно одинаков: рельеф равнинный, слабохолмистый, абсолютные отметки не превышают 100 м и закономерно уменьшаются в сторону водоемов, близ которых наблюдаются террасовые уступы, береговые валы и дюны.</w:t>
      </w:r>
    </w:p>
    <w:p>
      <w:pPr>
        <w:pStyle w:val="12561"/>
        <w:spacing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убстратом для формирования поверхности расположенного в пределах Балтийского щита служили преимущественно образования архея и нижнего протерозоя. Рельеф этой части территории развивался в условиях длительного континентального режима, при котором господствующая роль принадлежала денудационным процессам. С начала платформенной стадии развития щита, территория подверглась воздействию тектонических движений, продолжающихся и в настоящее время.</w:t>
      </w:r>
    </w:p>
    <w:p>
      <w:pPr>
        <w:pStyle w:val="12561"/>
        <w:spacing w:before="0" w:after="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eastAsia="zh-CN"/>
        </w:rPr>
        <w:t>Территория залегает на осадочных породах венда и палеозоя. Глубина кристаллического фундамента достигает 1500 метров. Дочетвертичная поверхность редко превышает 200 метров абсолютной высоты.</w:t>
      </w:r>
    </w:p>
    <w:p>
      <w:pPr>
        <w:pStyle w:val="12561"/>
        <w:keepNext w:val="true"/>
        <w:spacing w:before="0" w:after="0"/>
        <w:rPr/>
      </w:pPr>
      <w:r>
        <w:rPr>
          <w:sz w:val="24"/>
          <w:szCs w:val="24"/>
        </w:rPr>
        <w:t>Геологические образования, слагающие территорию</w:t>
      </w:r>
      <w:r>
        <w:rPr>
          <w:sz w:val="24"/>
          <w:szCs w:val="24"/>
          <w:lang w:val="ru-RU"/>
        </w:rPr>
        <w:t xml:space="preserve"> Куйтеж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, представлены разновозрастными формациями от древнейших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выше 3,2 млрд. л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о современных. Геологическое строение территории характеризуется преобладанием песчаников, алевролитов, глин протерозойского возраста (валдайской серии)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сновной особенностью геологического строения является пологое моноклинальное залегание слагающих пород с очень слабым падением на юг. В этом же направлении увеличивается глубина залегания и общая мощность осадочных отложений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анная территория входит в зону краевых ледниковых образований, что нашло отражение и в преобладающих формах рельефа - холмисто-грядовые и волнистые равнины основной морены, Камы (ледниково-аккумулятивный и водно-ледниковый типы рельефа), а также озерно-ледниковые и озерные абразионно-аккумулятивные равнины (водно-аккумулятивный тип рельефа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 четвертичных отложений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ленточные глины озерно-ледникового происхождения, породы ледникового происхождения (валунные пески и супеси). В прибрежной части – современные озерные отложения, представленные песками, галечными песками и алевритами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Через </w:t>
      </w:r>
      <w:r>
        <w:rPr>
          <w:sz w:val="24"/>
          <w:szCs w:val="24"/>
          <w:lang w:val="ru-RU"/>
        </w:rPr>
        <w:t>Куйтежское</w:t>
      </w:r>
      <w:r>
        <w:rPr>
          <w:sz w:val="24"/>
          <w:szCs w:val="24"/>
        </w:rPr>
        <w:t xml:space="preserve"> сельское поселение протекает река </w:t>
      </w:r>
      <w:r>
        <w:rPr>
          <w:sz w:val="24"/>
          <w:szCs w:val="24"/>
          <w:lang w:val="ru-RU"/>
        </w:rPr>
        <w:t>Мегрега.</w:t>
      </w:r>
      <w:r>
        <w:rPr>
          <w:sz w:val="24"/>
          <w:szCs w:val="24"/>
        </w:rPr>
        <w:t xml:space="preserve"> Устье реки находится в 23км по </w:t>
      </w:r>
      <w:r>
        <w:rPr>
          <w:sz w:val="24"/>
          <w:szCs w:val="24"/>
          <w:lang w:val="ru-RU"/>
        </w:rPr>
        <w:t xml:space="preserve">левому </w:t>
      </w:r>
      <w:r>
        <w:rPr>
          <w:sz w:val="24"/>
          <w:szCs w:val="24"/>
        </w:rPr>
        <w:t xml:space="preserve">берегу реки </w:t>
      </w:r>
      <w:hyperlink r:id="rId4">
        <w:r>
          <w:rPr>
            <w:rStyle w:val="InternetLink"/>
            <w:sz w:val="24"/>
            <w:szCs w:val="24"/>
          </w:rPr>
          <w:t>Олонки</w:t>
        </w:r>
      </w:hyperlink>
      <w:r>
        <w:rPr>
          <w:sz w:val="24"/>
          <w:szCs w:val="24"/>
        </w:rPr>
        <w:t xml:space="preserve">. Длина реки составляет 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 xml:space="preserve"> площадь водосборного бассейна </w:t>
      </w:r>
      <w:r>
        <w:rPr>
          <w:sz w:val="24"/>
          <w:szCs w:val="24"/>
          <w:lang w:val="ru-RU"/>
        </w:rPr>
        <w:t>76.0</w:t>
      </w:r>
      <w:r>
        <w:rPr>
          <w:sz w:val="24"/>
          <w:szCs w:val="24"/>
        </w:rPr>
        <w:t xml:space="preserve">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По данным </w:t>
      </w:r>
      <w:hyperlink r:id="rId5">
        <w:r>
          <w:rPr>
            <w:rStyle w:val="InternetLink"/>
            <w:sz w:val="24"/>
            <w:szCs w:val="24"/>
          </w:rPr>
          <w:t>государственного водного реестра России</w:t>
        </w:r>
      </w:hyperlink>
      <w:r>
        <w:rPr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ека </w:t>
      </w:r>
      <w:r>
        <w:rPr>
          <w:sz w:val="24"/>
          <w:szCs w:val="24"/>
        </w:rPr>
        <w:t xml:space="preserve">относится к </w:t>
      </w:r>
      <w:hyperlink r:id="rId6">
        <w:r>
          <w:rPr>
            <w:rStyle w:val="InternetLink"/>
            <w:sz w:val="24"/>
            <w:szCs w:val="24"/>
          </w:rPr>
          <w:t>Балтийскому бассейновому округу</w:t>
        </w:r>
      </w:hyperlink>
      <w:r>
        <w:rPr>
          <w:sz w:val="24"/>
          <w:szCs w:val="24"/>
        </w:rPr>
        <w:t xml:space="preserve">, водохозяйственный участок рек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о </w:t>
      </w:r>
      <w:r>
        <w:rPr>
          <w:sz w:val="24"/>
          <w:szCs w:val="24"/>
        </w:rPr>
        <w:t>водные объекты бассей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з. Ладожское</w:t>
      </w:r>
      <w:r>
        <w:rPr>
          <w:sz w:val="24"/>
          <w:szCs w:val="24"/>
          <w:lang w:val="ru-RU"/>
        </w:rPr>
        <w:t>, без подбассейна</w:t>
      </w:r>
      <w:r>
        <w:rPr>
          <w:sz w:val="24"/>
          <w:szCs w:val="24"/>
        </w:rPr>
        <w:t xml:space="preserve"> р. Волхов, р. Свирь и р. Сясь, речной подбассейн реки - Нева и реки бассейна Ладожского озера (без подбассейна р. Свирь и р. Волхов, российская часть бассейнов). Относится к речному бассейну р. Нева (включая бассейны рек Онежского и Ладожского озера)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соответствии с гидрогеологическим районированием России, произведенным ВСЕГИНГЕО в 1998г., территория Олонецкого района</w:t>
      </w:r>
      <w:r>
        <w:rPr>
          <w:sz w:val="24"/>
          <w:szCs w:val="24"/>
          <w:lang w:val="ru-RU"/>
        </w:rPr>
        <w:t>, где расположено сельское поселение,</w:t>
      </w:r>
      <w:r>
        <w:rPr>
          <w:sz w:val="24"/>
          <w:szCs w:val="24"/>
        </w:rPr>
        <w:t xml:space="preserve"> входит в состав Балтийского бассейна трещинных и трещинно-жильных вод (ББТВ) и Ленинградского бассейна пластовых напорных вод (ЛБПНВ).</w:t>
      </w:r>
      <w:r>
        <w:rPr>
          <w:sz w:val="24"/>
          <w:szCs w:val="24"/>
          <w:lang w:val="ru-RU"/>
        </w:rPr>
        <w:t xml:space="preserve"> 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соответствии с Тихвинско-Онежской (для ЛБПНВ) и общей хроностратиграфической шкалой нижнего докембрия РФ (для ББТВ) по литолого-стратиграфическому принципу на рассматриваемой территории выделены следующие перспективные для хозяйственно-питьевого водоснабжения водоносные горизонты и комплексы:</w:t>
      </w:r>
    </w:p>
    <w:p>
      <w:pPr>
        <w:pStyle w:val="30"/>
        <w:numPr>
          <w:ilvl w:val="0"/>
          <w:numId w:val="2"/>
        </w:numPr>
        <w:ind w:left="357" w:firstLine="578"/>
        <w:rPr/>
      </w:pPr>
      <w:r>
        <w:rPr>
          <w:sz w:val="24"/>
          <w:szCs w:val="24"/>
        </w:rPr>
        <w:t>верхнечетвертичный флювиогляциальный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</w:t>
      </w:r>
    </w:p>
    <w:p>
      <w:pPr>
        <w:pStyle w:val="30"/>
        <w:numPr>
          <w:ilvl w:val="0"/>
          <w:numId w:val="2"/>
        </w:numPr>
        <w:ind w:left="357" w:firstLine="578"/>
        <w:rPr/>
      </w:pPr>
      <w:r>
        <w:rPr>
          <w:sz w:val="24"/>
          <w:szCs w:val="24"/>
        </w:rPr>
        <w:t>котлинский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at</w:t>
      </w:r>
      <w:r>
        <w:rPr>
          <w:sz w:val="24"/>
          <w:szCs w:val="24"/>
        </w:rPr>
        <w:t>),</w:t>
      </w:r>
    </w:p>
    <w:p>
      <w:pPr>
        <w:pStyle w:val="30"/>
        <w:numPr>
          <w:ilvl w:val="0"/>
          <w:numId w:val="2"/>
        </w:numPr>
        <w:ind w:left="357" w:firstLine="578"/>
        <w:rPr>
          <w:sz w:val="24"/>
          <w:szCs w:val="24"/>
        </w:rPr>
      </w:pPr>
      <w:r>
        <w:rPr>
          <w:sz w:val="24"/>
          <w:szCs w:val="24"/>
        </w:rPr>
        <w:t>карельский водоносный комплекс (К),</w:t>
      </w:r>
    </w:p>
    <w:p>
      <w:pPr>
        <w:pStyle w:val="30"/>
        <w:numPr>
          <w:ilvl w:val="0"/>
          <w:numId w:val="2"/>
        </w:numPr>
        <w:ind w:left="357" w:firstLine="578"/>
        <w:rPr/>
      </w:pPr>
      <w:r>
        <w:rPr>
          <w:sz w:val="24"/>
          <w:szCs w:val="24"/>
        </w:rPr>
        <w:t>зоны трещиноватости архейско-нижнепротерозойских пород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роектируемой территории расположены следующие водоносные горизонты – верхнекотлинский ( 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kt</w:t>
      </w:r>
      <w:r>
        <w:rPr/>
        <w:t xml:space="preserve">2) и нижнекотлинский( 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kt</w:t>
      </w:r>
      <w:r>
        <w:rPr/>
        <w:t>1). Горизонт представлен мелко-, средне-, и крупнозернистыми песками, реже песчаниками с прослоями глин и алевритов. Полная мощность водоносного горизонта 20-25 м. Пьезометрические уровни подземных вод котлинского горизонта залегают на глубинах от 5 до 10м (на водоразделах) до +2,0-3,5м (в области разгрузки). Величина напора подземных вод изменяется от 15 до 99м, в среднем составляет 25-30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дообильность котлинского горизонта неравномерна. Минимальные дебиты эксплуатационных скважин 0,2-1 л/с при понижении уровня воды на 3-38 м, максимальные составляют 3-12,5 л/с при понижении уровня  на 6-15м. Наибольший удельный дебит 1-2,1 л/с, наименьший 0,01-0,04 л/с, преобладающий 0,1-0,2 л/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запас в сутки (Олонецкое месторождение) – 10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сторождение пресных подземных вод относится к артезианскому бассейну. Подземные воды надежно защищены от поверхностного загрязнения. Для данного месторождения характерно низкое содержание в подземных водах фтора. </w:t>
      </w:r>
    </w:p>
    <w:p>
      <w:pPr>
        <w:pStyle w:val="1256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истема водоснабжения </w:t>
      </w:r>
      <w:r>
        <w:rPr>
          <w:sz w:val="24"/>
          <w:szCs w:val="24"/>
          <w:lang w:val="ru-RU"/>
        </w:rPr>
        <w:t xml:space="preserve">Куйтежского сельского поселения - </w:t>
      </w:r>
      <w:r>
        <w:rPr>
          <w:sz w:val="24"/>
          <w:szCs w:val="24"/>
        </w:rPr>
        <w:t xml:space="preserve">централизованная. </w:t>
      </w:r>
    </w:p>
    <w:p>
      <w:pPr>
        <w:pStyle w:val="12561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точниками водоснабжения являются </w:t>
      </w:r>
      <w:r>
        <w:rPr>
          <w:sz w:val="24"/>
          <w:szCs w:val="24"/>
          <w:lang w:val="ru-RU"/>
        </w:rPr>
        <w:t>четыре</w:t>
      </w:r>
      <w:r>
        <w:rPr>
          <w:sz w:val="24"/>
          <w:szCs w:val="24"/>
        </w:rPr>
        <w:t xml:space="preserve"> артезианские скважины</w:t>
      </w:r>
      <w:r>
        <w:rPr>
          <w:sz w:val="24"/>
          <w:szCs w:val="24"/>
          <w:lang w:val="ru-RU"/>
        </w:rPr>
        <w:t xml:space="preserve"> – 1975,</w:t>
      </w:r>
      <w:r>
        <w:rPr>
          <w:sz w:val="24"/>
          <w:szCs w:val="24"/>
        </w:rPr>
        <w:t>198</w:t>
      </w:r>
      <w:r>
        <w:rPr>
          <w:sz w:val="24"/>
          <w:szCs w:val="24"/>
          <w:lang w:val="ru-RU"/>
        </w:rPr>
        <w:t>5,1986</w:t>
      </w:r>
      <w:r>
        <w:rPr>
          <w:sz w:val="24"/>
          <w:szCs w:val="24"/>
        </w:rPr>
        <w:t xml:space="preserve">  года бурения. На скважинах установлены глубинные насосы мощностью 5,5 кВт, которые подают воду на водонапорную башню объемом бак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Протяженность сетей составляет </w:t>
      </w:r>
      <w:r>
        <w:rPr>
          <w:sz w:val="24"/>
          <w:szCs w:val="24"/>
          <w:lang w:val="ru-RU"/>
        </w:rPr>
        <w:t>7,130</w:t>
      </w:r>
      <w:r>
        <w:rPr>
          <w:sz w:val="24"/>
          <w:szCs w:val="24"/>
        </w:rPr>
        <w:t xml:space="preserve"> к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еется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водозаборная коло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 Реализация воды составляет </w:t>
      </w:r>
      <w:r>
        <w:rPr>
          <w:sz w:val="24"/>
          <w:szCs w:val="24"/>
          <w:lang w:val="ru-RU"/>
        </w:rPr>
        <w:t>40-5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ru-RU"/>
        </w:rPr>
        <w:t xml:space="preserve"> в сутки</w:t>
      </w:r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Оценивая современное состояние системы водоснабжения для дальнейшего развития можно рекомендовать: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- провести закольцовку водопроводных сетей;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>- провести замену стальных трубопроводов на трубопроводы, выполненные из полимерных материалов.</w:t>
      </w:r>
    </w:p>
    <w:p>
      <w:pPr>
        <w:pStyle w:val="Normal"/>
        <w:ind w:left="561" w:hanging="0"/>
        <w:jc w:val="both"/>
        <w:rPr/>
      </w:pPr>
      <w:r>
        <w:rPr/>
        <w:t xml:space="preserve">   </w:t>
      </w:r>
      <w:r>
        <w:rPr/>
        <w:t>- отремонтировать водопроводные сооружения (скважины, водонапорные башни) и сети водопровода которые изношены и находятся в аварийном состоян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твердить зоны санитарной охраны, в том числе строго режима, подземных источников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/>
        </w:rPr>
        <w:t>Схемы систем хозяйственно-питьевого водоснабжения тупиковые. Подача воды потребителям осуществляется по следующей схеме: вода из артезианских скважин под напором погружных насосов подается в водонапорные башни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одновременно в  магистральные и распределительные водопроводные сети. Здания, оборудованные внутренними системами водопровода и канализации, подключены к наружным сетям водопровода. В неканализованном жилом секторе – в основном это частная жилая застройка, снабжение питьевой водой  осуществляется от водозаборных колонок, установленных на водопроводных сетя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ведения о водоснабжении и водоотве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оснабжение Куйтежского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 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 В настоящее время в поселении  75 %</w:t>
      </w:r>
      <w:r>
        <w:rPr>
          <w:color w:val="FF0000"/>
        </w:rPr>
        <w:t xml:space="preserve">  </w:t>
      </w:r>
      <w:r>
        <w:rPr/>
        <w:t>населения  снабжено питьевой водой из централизованной системы водоснабжения.  В качестве основных источников водоснабжения Куйтежского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сновные проблемы системы водоснабж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Основные проблемы коммунальной инфраструктуры – ветхость сетей и невозможность развития поселения (в т.ч. жилищного строительства) из-за отсутствия сетей на площадках, предназначенных для нового строительства. </w:t>
      </w:r>
    </w:p>
    <w:p>
      <w:pPr>
        <w:pStyle w:val="Normal"/>
        <w:ind w:firstLine="561"/>
        <w:jc w:val="both"/>
        <w:rPr/>
      </w:pPr>
      <w:r>
        <w:rPr/>
        <w:t>Качество питьевой воды, подаваемой в водопроводные сети поселения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561"/>
        <w:jc w:val="both"/>
        <w:rPr/>
      </w:pPr>
      <w:r>
        <w:rPr/>
        <w:t>Основными проблемами систем водоснабже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опроводные сооружения (скважины, водонапорные башни) и сети водопровода изнош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зон санитарной охраны.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необходимого комплекса очистных сооружений (установок по обеззараживанию) на водопроводах, подающих потребителям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современных технологий оч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гарантированного водоснабжения необходимо в перспективе предусмотреть:</w:t>
      </w:r>
    </w:p>
    <w:p>
      <w:pPr>
        <w:pStyle w:val="Normal"/>
        <w:jc w:val="both"/>
        <w:rPr/>
      </w:pPr>
      <w:r>
        <w:rPr/>
        <w:t>- капитальный ремонт существующих глубоководных скважин с заменой технологического оборудования и ремонтом оголовка: демонтаж насоса и обсадных труб.</w:t>
      </w:r>
    </w:p>
    <w:p>
      <w:pPr>
        <w:pStyle w:val="Normal"/>
        <w:jc w:val="both"/>
        <w:rPr/>
      </w:pPr>
      <w:r>
        <w:rPr/>
        <w:t xml:space="preserve">- развитие действующей тупиковой сети водопровода.   </w:t>
      </w:r>
    </w:p>
    <w:p>
      <w:pPr>
        <w:pStyle w:val="Normal"/>
        <w:jc w:val="both"/>
        <w:rPr/>
      </w:pPr>
      <w:r>
        <w:rPr/>
        <w:t>- поэтапная реконструкция существующей сети и замена изношенных участков сет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6.Зоны санитарной охраны источников водоснабж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ПиН 2.1.4.1110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доотведение (канализ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ующее положение.</w:t>
      </w:r>
    </w:p>
    <w:p>
      <w:pPr>
        <w:pStyle w:val="Normal"/>
        <w:keepLines/>
        <w:autoSpaceDE w:val="false"/>
        <w:jc w:val="both"/>
        <w:rPr/>
      </w:pPr>
      <w:r>
        <w:rPr/>
        <w:t xml:space="preserve">  </w:t>
      </w:r>
      <w:r>
        <w:rPr/>
        <w:t>Отвод сточных вод с территории населенного пункта осуществляется самотечными трубопроводами на канализационную насосную станцию, затем по напорному коллектору подаются на канализационные очистные сооружения (далее также – КОС), где производится биологическая очистка. Год ввода в эксплуатацию КОС – 1978 г. Объём сточных вод 5400м</w:t>
      </w:r>
      <w:r>
        <w:rPr>
          <w:vertAlign w:val="superscript"/>
        </w:rPr>
        <w:t>3</w:t>
      </w:r>
      <w:r>
        <w:rPr/>
        <w:t xml:space="preserve"> в год, фактическая мощность 44,0 м</w:t>
      </w:r>
      <w:r>
        <w:rPr>
          <w:vertAlign w:val="superscript"/>
        </w:rPr>
        <w:t>3</w:t>
      </w:r>
      <w:r>
        <w:rPr/>
        <w:t xml:space="preserve"> в сутки. Протяженность сетей 1.600 км.</w:t>
      </w:r>
      <w:r>
        <w:rPr>
          <w:color w:val="FF0000"/>
        </w:rPr>
        <w:t xml:space="preserve"> </w:t>
      </w:r>
      <w:r>
        <w:rPr/>
        <w:t>Сброс стоков осуществляется в ручей и далее в р. Мегрега.</w:t>
      </w:r>
    </w:p>
    <w:p>
      <w:pPr>
        <w:pStyle w:val="Normal"/>
        <w:ind w:firstLine="567"/>
        <w:jc w:val="both"/>
        <w:rPr/>
      </w:pPr>
      <w:r>
        <w:rPr/>
        <w:t>В Куйтежском сельском поселении централизованной канализацией оборудована только часть д. Куйтежа. В начале 1976г. в селе имелись очистные сооружения канализации, расположенные на расстоянии примерно 0.5 км от центра села. Сброс стоков от КНС осуществлялся по напорному коллектору на очистные сооружения, очищенные стоки сбрасывались в пруды-накопители, перелив происходил в ручей (естественный ручей).</w:t>
      </w:r>
    </w:p>
    <w:p>
      <w:pPr>
        <w:pStyle w:val="Normal"/>
        <w:ind w:firstLine="567"/>
        <w:jc w:val="both"/>
        <w:rPr/>
      </w:pPr>
      <w:r>
        <w:rPr/>
        <w:t>В настоящее время водоотведение осуществляется в самотечные канализационные сети протяженностью около 1.6 км. Канализационная станция имеет износ 50%. Очистные сооружения канализации имеют 50% износ. Стоки из выгребов частного сектора вывозятся ассенизационными машинами. Где централизованная канализация отсутствует, население использует выгребы или надворные туалеты с последующим вывозом ассенизационными машинами. Так же население использует местные системы канализации с отводом стоков от каждого дома на собственные очистные соору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ивая современное состояние системы водоотведения можно рекомендовать проведение плановой реконструкции сетей и объектов ка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жидаем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ние современной коммунальной инфраструктуры на территории Куйт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вышение качества предоставления 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нижение уровня износа объектов водоснабжения и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лучшение экологической ситуации на территории Куйт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еспечение сетями водоснабжения и водоотведения земельных участков, определенных для вновь строящегося жилого фонда и объектов производственного, рекреационного и социально-культур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величение мощности системы водоснабжения и водоот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en-US"/>
    </w:rPr>
  </w:style>
  <w:style w:type="character" w:styleId="1256">
    <w:name w:val="ОСНОВНОЙ(1256)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1">
    <w:name w:val="1_СПИСОКМАР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sz w:val="26"/>
      <w:szCs w:val="20"/>
    </w:rPr>
  </w:style>
  <w:style w:type="paragraph" w:styleId="30">
    <w:name w:val="3_СПИСОКМАРК(0 пт)"/>
    <w:basedOn w:val="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357" w:hanging="357"/>
    </w:pPr>
    <w:rPr/>
  </w:style>
  <w:style w:type="paragraph" w:styleId="11">
    <w:name w:val="1_ОСНОВНОЙ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.wikipedia.org/wiki/&#1054;&#1083;&#1086;&#1085;&#1082;&#1072;" TargetMode="External"/><Relationship Id="rId5" Type="http://schemas.openxmlformats.org/officeDocument/2006/relationships/hyperlink" Target="http://ru.wikipedia.org/wiki/&#1043;&#1086;&#1089;&#1091;&#1076;&#1072;&#1088;&#1089;&#1090;&#1074;&#1077;&#1085;&#1085;&#1099;&#1081;_&#1074;&#1086;&#1076;&#1085;&#1099;&#1081;_&#1088;&#1077;&#1077;&#1089;&#1090;&#1088;" TargetMode="External"/><Relationship Id="rId6" Type="http://schemas.openxmlformats.org/officeDocument/2006/relationships/hyperlink" Target="http://ru.wikipedia.org/wiki/&#1041;&#1072;&#1083;&#1090;&#1080;&#1081;&#1089;&#1082;&#1080;&#1081;_&#1073;&#1072;&#1089;&#1089;&#1077;&#1081;&#1085;&#1086;&#1074;&#1099;&#1081;_&#1086;&#1082;&#1088;&#1091;&#107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9:00Z</dcterms:created>
  <dc:creator>Токко Ольга</dc:creator>
  <dc:description/>
  <cp:keywords/>
  <dc:language>en-US</dc:language>
  <cp:lastModifiedBy>Your User Name</cp:lastModifiedBy>
  <cp:lastPrinted>2014-09-30T11:56:00Z</cp:lastPrinted>
  <dcterms:modified xsi:type="dcterms:W3CDTF">2014-09-30T07:59:00Z</dcterms:modified>
  <cp:revision>2</cp:revision>
  <dc:subject/>
  <dc:title>Проект</dc:title>
</cp:coreProperties>
</file>