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йтежского сельского поселени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2.2014 г. </w:t>
        <w:tab/>
        <w:tab/>
        <w:tab/>
        <w:tab/>
        <w:tab/>
        <w:t>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статус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плоснаб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лучшения качества услуг теплоснабжения на территории Куйтежского сельского поселения,  Администрация Куйт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статусом гарантирующей организации, осуществляющей теплоснабжение на территории Куйтежского сельского поселения, ресурсоснабжающую организацию  ООО «Петербургтеплоэнерго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ООО «Петербургтеплоэнерго» о наделении его статусом гарантирующей организации на территории Куйтежского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 на стендах Администрации  Куйтежского сельского поселения и в МБУ «Куйтежский культурно-досуговый центр», разместить на сайте  Куйт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:</w:t>
        <w:tab/>
        <w:tab/>
        <w:tab/>
        <w:tab/>
        <w:tab/>
        <w:t>А.А.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b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a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8:00Z</dcterms:created>
  <dc:creator>Your User Name</dc:creator>
  <dc:description/>
  <dc:language>en-US</dc:language>
  <cp:lastModifiedBy>Your User Name</cp:lastModifiedBy>
  <dcterms:modified xsi:type="dcterms:W3CDTF">2014-08-13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