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6.01.2014 г. </w:t>
        <w:tab/>
        <w:tab/>
        <w:tab/>
        <w:t>№ 3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  <w:tab w:val="left" w:pos="9720" w:leader="none"/>
        </w:tabs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  <w:tab w:val="left" w:pos="9720" w:leader="none"/>
        </w:tabs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  <w:tab w:val="left" w:pos="9720" w:leader="none"/>
        </w:tabs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схемы водоснабжения и водоотведения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  <w:tab w:val="left" w:pos="9720" w:leader="none"/>
        </w:tabs>
        <w:spacing w:before="0" w:after="0"/>
        <w:ind w:right="31" w:hanging="0"/>
        <w:rPr/>
      </w:pPr>
      <w:r>
        <w:rPr>
          <w:sz w:val="28"/>
          <w:szCs w:val="28"/>
        </w:rPr>
        <w:t>Куйт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ода № 416 – ФЗ «О водоснабжении и водоотведении» администрация Куйтежского сельского поселе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разработки и утверждения схемы водоснабжения и водоотведения Куйтежского сельского посел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утем размещения на стендах Администрации Куйтежского сельского поселения и МБУ «Куйтежский КДЦ» и разместить на сайте Куйтежского сельского по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тежского  сельского поселения:                           Ни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ab/>
        <w:t xml:space="preserve">   Постановлением  Главы </w:t>
      </w:r>
    </w:p>
    <w:p>
      <w:pPr>
        <w:pStyle w:val="Normal"/>
        <w:jc w:val="right"/>
        <w:rPr/>
      </w:pPr>
      <w:r>
        <w:rPr>
          <w:sz w:val="24"/>
          <w:szCs w:val="28"/>
        </w:rPr>
        <w:t>Куйтех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24"/>
          <w:szCs w:val="28"/>
        </w:rPr>
        <w:tab/>
        <w:tab/>
        <w:t xml:space="preserve">      от 16.01.2014 г.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схемы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тежского сельского поселения 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19"/>
        <w:gridCol w:w="15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едование централизованных систем водоснабжения и водоотведения Куйте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изация централизованных систем водоснабжения и водоотведения Куйте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гарантирующей организации в сфере водоснабжения и водоотведения и установление зоны её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оекта схемы водоснабжения и водоотведения на рассмотр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схемы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ы водоснабжения и водоотведения на официальном сай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схемы водоснабжения и водоотведения, сбор замечаний и предложений (адрес, по которому осуществляется сбор замечаний и предложений, а также срок их отбора указывается на официальном сайт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8.03.2014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схемы 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информации о завершении публичных слушаний, заключение о результатах публичных слушаний и протоколов публичных слушан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Совета Куйтежского сельского поселения об утверждении схемы 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хемы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, сведений о размещении схемы водоснабжения и водоотведения на официальном сай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Глава Куйтежского сельского  поселения:                        Нилова А.А.      </w:t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73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35:00Z</dcterms:created>
  <dc:creator>L0469</dc:creator>
  <dc:description/>
  <cp:keywords/>
  <dc:language>en-US</dc:language>
  <cp:lastModifiedBy>user</cp:lastModifiedBy>
  <cp:lastPrinted>2013-12-16T10:20:00Z</cp:lastPrinted>
  <dcterms:modified xsi:type="dcterms:W3CDTF">2014-03-03T03:02:00Z</dcterms:modified>
  <cp:revision>3</cp:revision>
  <dc:subject/>
  <dc:title> </dc:title>
</cp:coreProperties>
</file>