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Прокурор Олонецкого района разъясняет, что жилым помещением признается изолированное помещение, которое является недвижимым имуществом и пригодно для постоянного проживания граждан, то есть отвечает установленным санитарным и техническим правилам и нормам, иным требованиям законодательства. В соответствии со ст. 16 Жилищного кодекса РФ к жилым помещениям относятся: жилой дом, часть жилого дома; квартира, часть квартиры; комна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Общие требования к благоустроенности жилого помещения определены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.01.2006 № 47. Эти требования носят обязательный характер и не могут быть снижены субъектами Российской Федерации и муниципальными образования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Оценка и обследование помещения в целях признания его пригодным (непригодным) для проживания граждан осуществляются межведомственной комиссией, создаваемой в этих целях, и проводятся на предмет соответствия помещений и дома установленным в Положении требован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Комиссия на основании заявления собственника помещения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требованиям и принимает одно из решений, предусмотренных п. 47 Положения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об отсутствии оснований для признания жилого помещения непригодным для прожи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333333"/>
          <w:sz w:val="28"/>
          <w:szCs w:val="28"/>
          <w:lang w:eastAsia="ru-RU"/>
        </w:rPr>
        <w:t>Указанные решения могут быть обжалованы заинтересованными лицами в судебном порядк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Roboto" w:hAnsi="Roboto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3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4:00Z</dcterms:created>
  <dc:creator>dlace</dc:creator>
  <dc:description/>
  <dc:language>en-US</dc:language>
  <cp:lastModifiedBy>Поташева Марина Вячеславовна</cp:lastModifiedBy>
  <cp:lastPrinted>2025-06-30T05:53:00Z</cp:lastPrinted>
  <dcterms:modified xsi:type="dcterms:W3CDTF">2025-06-30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