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                                      </w:t>
      </w:r>
      <w:hyperlink r:id="rId2">
        <w:r>
          <w:rPr>
            <w:rStyle w:val="InternetLink"/>
            <w:rFonts w:eastAsia="Times New Roman" w:cs="Courier New" w:ascii="Courier New" w:hAnsi="Courier New"/>
            <w:b/>
            <w:bCs/>
            <w:color w:val="3272C0"/>
            <w:sz w:val="18"/>
            <w:lang w:eastAsia="ru-RU"/>
          </w:rPr>
          <w:t>Указом</w:t>
        </w:r>
      </w:hyperlink>
      <w:r>
        <w:rPr>
          <w:rFonts w:eastAsia="Times New Roman" w:cs="Courier New" w:ascii="Courier New" w:hAnsi="Courier New"/>
          <w:b/>
          <w:bCs/>
          <w:color w:val="000000"/>
          <w:sz w:val="18"/>
          <w:lang w:eastAsia="ru-RU"/>
        </w:rPr>
        <w:t xml:space="preserve">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lang w:eastAsia="ru-RU"/>
        </w:rPr>
        <w:t>от 23 июня 2014 г. N 460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В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указывается наименование кадрового подразделения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государственного органа,иного органа или организации)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lang w:eastAsia="ru-RU"/>
        </w:rPr>
        <w:t>СПРАВКА</w:t>
      </w:r>
      <w:r>
        <w:fldChar w:fldCharType="begin"/>
      </w:r>
      <w:r>
        <w:rPr>
          <w:rStyle w:val="InternetLink"/>
          <w:sz w:val="18"/>
          <w:b/>
          <w:bCs/>
          <w:rFonts w:eastAsia="Times New Roman" w:cs="Courier New" w:ascii="Courier New" w:hAnsi="Courier New"/>
          <w:color w:val="3272C0"/>
          <w:lang w:eastAsia="ru-RU"/>
        </w:rPr>
        <w:instrText xml:space="preserve"> HYPERLINK "http://base.garant.ru/70681384/" \l "block_1635"</w:instrText>
      </w:r>
      <w:r>
        <w:rPr>
          <w:rStyle w:val="InternetLink"/>
          <w:sz w:val="18"/>
          <w:b/>
          <w:bCs/>
          <w:rFonts w:eastAsia="Times New Roman" w:cs="Courier New" w:ascii="Courier New" w:hAnsi="Courier New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b/>
          <w:bCs/>
          <w:color w:val="3272C0"/>
          <w:sz w:val="18"/>
          <w:lang w:eastAsia="ru-RU"/>
        </w:rPr>
        <w:t>*(1)</w:t>
      </w:r>
      <w:r>
        <w:rPr>
          <w:rStyle w:val="InternetLink"/>
          <w:sz w:val="18"/>
          <w:b/>
          <w:bCs/>
          <w:rFonts w:eastAsia="Times New Roman" w:cs="Courier New" w:ascii="Courier New" w:hAnsi="Courier New"/>
          <w:color w:val="3272C0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lang w:eastAsia="ru-RU"/>
        </w:rPr>
        <w:t>о доходах, расходах, об имуществе и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lang w:eastAsia="ru-RU"/>
        </w:rPr>
        <w:t>имущественного характера</w:t>
      </w:r>
      <w:r>
        <w:fldChar w:fldCharType="begin"/>
      </w:r>
      <w:r>
        <w:rPr>
          <w:rStyle w:val="InternetLink"/>
          <w:sz w:val="18"/>
          <w:b/>
          <w:bCs/>
          <w:rFonts w:eastAsia="Times New Roman" w:cs="Courier New" w:ascii="Courier New" w:hAnsi="Courier New"/>
          <w:color w:val="3272C0"/>
          <w:lang w:eastAsia="ru-RU"/>
        </w:rPr>
        <w:instrText xml:space="preserve"> HYPERLINK "http://base.garant.ru/70681384/" \l "block_1636"</w:instrText>
      </w:r>
      <w:r>
        <w:rPr>
          <w:rStyle w:val="InternetLink"/>
          <w:sz w:val="18"/>
          <w:b/>
          <w:bCs/>
          <w:rFonts w:eastAsia="Times New Roman" w:cs="Courier New" w:ascii="Courier New" w:hAnsi="Courier New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b/>
          <w:bCs/>
          <w:color w:val="3272C0"/>
          <w:sz w:val="18"/>
          <w:lang w:eastAsia="ru-RU"/>
        </w:rPr>
        <w:t>*(2)</w:t>
      </w:r>
      <w:r>
        <w:rPr>
          <w:rStyle w:val="InternetLink"/>
          <w:sz w:val="18"/>
          <w:b/>
          <w:bCs/>
          <w:rFonts w:eastAsia="Times New Roman" w:cs="Courier New" w:ascii="Courier New" w:hAnsi="Courier New"/>
          <w:color w:val="3272C0"/>
          <w:lang w:eastAsia="ru-RU"/>
        </w:rPr>
        <w:fldChar w:fldCharType="end"/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Я,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фамилия, имя, отчество, дата рождения, серия и номер паспор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дата выдачи и орган, выдавший паспор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место работы (службы), занимаемая (замещаемая) долж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в случае отсутствия основного места работы (службы) - р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занятий; должность, на замещение которой претен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гражданин (если применимо)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зарегистрированный по адресу: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адрес места регистрации)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сообщаю   сведения  о  доходах,  расходах   своих,   супруги   (супруг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несовершеннолетнего ребенка 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фамилия, имя, отчество, год рождения, серия и номер паспор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дата выдачи и орган, выдавший паспор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адрес места регистрации, основное место работы (службы), занимаем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замещаемая)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в случае отсутствия основного места работы (службы) - род занят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за   отчетный  период  с  1  января 20__  г. по 31 декабря 20__  г.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имуществе, принадлежа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фамилия, имя, отчество)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на праве собственности,  о вкладах   в   банках,   ценных   бумагах,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обязательствах имущественного характера по состоянию на"__"_________20 г.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Раздел 1. Сведения о доходах</w:t>
      </w:r>
      <w:r>
        <w:fldChar w:fldCharType="begin"/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70681384/" \l "block_1637"</w:instrText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lang w:eastAsia="ru-RU"/>
        </w:rPr>
        <w:t>*(3)</w:t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4"/>
          <w:lang w:eastAsia="ru-RU"/>
        </w:rPr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7465"/>
        <w:gridCol w:w="188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N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ид дохода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еличина дохода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instrText xml:space="preserve"> HYPERLINK "http://base.garant.ru/70681384/" \l "block_1663"</w:instrTex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3272C0"/>
                <w:sz w:val="18"/>
                <w:lang w:eastAsia="ru-RU"/>
              </w:rPr>
              <w:t>*</w: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руб.)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ход по основному месту работы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ход от педагогической и научной деятельности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ход от иной творческой деятельности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ные доходы (указать вид дохода)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)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того доход за отчетный период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_____________________________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* Доход, полученный в иностранной валюте, указывается в рублях по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3272C0"/>
            <w:sz w:val="18"/>
            <w:lang w:eastAsia="ru-RU"/>
          </w:rPr>
          <w:t>курсу</w:t>
        </w:r>
      </w:hyperlink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Банка России на дату получения дохода.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Раздел 2. Сведения о расходах</w:t>
      </w:r>
      <w:r>
        <w:fldChar w:fldCharType="begin"/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70681384/" \l "block_1638"</w:instrText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lang w:eastAsia="ru-RU"/>
        </w:rPr>
        <w:t>*(4)</w:t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4"/>
          <w:lang w:eastAsia="ru-RU"/>
        </w:rPr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2259"/>
        <w:gridCol w:w="1956"/>
        <w:gridCol w:w="2684"/>
        <w:gridCol w:w="2077"/>
      </w:tblGrid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N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ид приобретенного имущества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умма сделки (руб.)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ование приобретения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instrText xml:space="preserve"> HYPERLINK "http://base.garant.ru/70681384/" \l "block_1662"</w:instrTex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3272C0"/>
                <w:sz w:val="18"/>
                <w:lang w:eastAsia="ru-RU"/>
              </w:rPr>
              <w:t>*</w: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Земельные участки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)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ное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едвижимое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мущество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)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)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Ценные бумаги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)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_____________________________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*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Раздел 3. Сведения об имуществе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3.1. Недвижимое имущество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4"/>
          <w:lang w:eastAsia="ru-RU"/>
        </w:rPr>
      </w: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150"/>
        <w:gridCol w:w="1967"/>
        <w:gridCol w:w="1723"/>
        <w:gridCol w:w="1372"/>
        <w:gridCol w:w="2104"/>
      </w:tblGrid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N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ид и наименование имущества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ид собственности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instrText xml:space="preserve"> HYPERLINK "http://base.garant.ru/70681384/" \l "block_1659"</w:instrTex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3272C0"/>
                <w:sz w:val="18"/>
                <w:lang w:eastAsia="ru-RU"/>
              </w:rPr>
              <w:t>*</w: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end"/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стонахождение (адрес)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2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ование приобретения и источник средств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instrText xml:space="preserve"> HYPERLINK "http://base.garant.ru/70681384/" \l "block_1660"</w:instrTex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3272C0"/>
                <w:sz w:val="18"/>
                <w:lang w:eastAsia="ru-RU"/>
              </w:rPr>
              <w:t>**</w: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Земельные участки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instrText xml:space="preserve"> HYPERLINK "http://base.garant.ru/70681384/" \l "block_1661"</w:instrTex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3272C0"/>
                <w:sz w:val="18"/>
                <w:lang w:eastAsia="ru-RU"/>
              </w:rPr>
              <w:t>***</w: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)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Жилые дома, дачи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)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вартиры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)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Гаражи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)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ное недвижимое имущество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)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_____________________________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**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 </w:t>
      </w:r>
      <w:r>
        <w:fldChar w:fldCharType="begin"/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70372954/" \l "block_41"</w:instrText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lang w:eastAsia="ru-RU"/>
        </w:rPr>
        <w:t>частью 1 статьи 4</w:t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*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3.2. Транспортные средства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4"/>
          <w:lang w:eastAsia="ru-RU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3516"/>
        <w:gridCol w:w="2273"/>
        <w:gridCol w:w="3577"/>
      </w:tblGrid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N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ид, марка, модель транспортного средства, год изготовления</w:t>
            </w:r>
          </w:p>
        </w:tc>
        <w:tc>
          <w:tcPr>
            <w:tcW w:w="2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ид собственности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instrText xml:space="preserve"> HYPERLINK "http://base.garant.ru/70681384/" \l "block_1658"</w:instrTex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3272C0"/>
                <w:sz w:val="18"/>
                <w:lang w:eastAsia="ru-RU"/>
              </w:rPr>
              <w:t>*</w: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end"/>
            </w:r>
          </w:p>
        </w:tc>
        <w:tc>
          <w:tcPr>
            <w:tcW w:w="3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сто регистрации</w:t>
            </w:r>
          </w:p>
        </w:tc>
      </w:tr>
      <w:tr>
        <w:trPr/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)</w:t>
            </w:r>
          </w:p>
        </w:tc>
        <w:tc>
          <w:tcPr>
            <w:tcW w:w="2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Автомобили грузовые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)</w:t>
            </w:r>
          </w:p>
        </w:tc>
        <w:tc>
          <w:tcPr>
            <w:tcW w:w="2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тотранспортные средства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)</w:t>
            </w:r>
          </w:p>
        </w:tc>
        <w:tc>
          <w:tcPr>
            <w:tcW w:w="2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льскохозяйственная техника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)</w:t>
            </w:r>
          </w:p>
        </w:tc>
        <w:tc>
          <w:tcPr>
            <w:tcW w:w="2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одный транспорт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)</w:t>
            </w:r>
          </w:p>
        </w:tc>
        <w:tc>
          <w:tcPr>
            <w:tcW w:w="2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оздушный транспорт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)</w:t>
            </w:r>
          </w:p>
        </w:tc>
        <w:tc>
          <w:tcPr>
            <w:tcW w:w="2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ные транспортные средства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)</w:t>
            </w:r>
          </w:p>
        </w:tc>
        <w:tc>
          <w:tcPr>
            <w:tcW w:w="2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_____________________________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Раздел 4. Сведения о счетах в банках и иных кредитных организациях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4"/>
          <w:lang w:eastAsia="ru-RU"/>
        </w:rPr>
      </w:r>
    </w:p>
    <w:tbl>
      <w:tblPr>
        <w:tblW w:w="103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2975"/>
        <w:gridCol w:w="1730"/>
        <w:gridCol w:w="1229"/>
        <w:gridCol w:w="1153"/>
        <w:gridCol w:w="2337"/>
      </w:tblGrid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N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1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ид и валюта счета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instrText xml:space="preserve"> HYPERLINK "http://base.garant.ru/70681384/" \l "block_1655"</w:instrTex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3272C0"/>
                <w:sz w:val="18"/>
                <w:lang w:eastAsia="ru-RU"/>
              </w:rPr>
              <w:t>*</w: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end"/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открытия счета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таток на счете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instrText xml:space="preserve"> HYPERLINK "http://base.garant.ru/70681384/" \l "block_1656"</w:instrTex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3272C0"/>
                <w:sz w:val="18"/>
                <w:lang w:eastAsia="ru-RU"/>
              </w:rPr>
              <w:t>**</w: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2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умма поступивших на счет денежных средств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instrText xml:space="preserve"> HYPERLINK "http://base.garant.ru/70681384/" \l "block_1657"</w:instrTex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3272C0"/>
                <w:sz w:val="18"/>
                <w:lang w:eastAsia="ru-RU"/>
              </w:rPr>
              <w:t>***</w: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руб.)</w:t>
            </w:r>
          </w:p>
        </w:tc>
      </w:tr>
      <w:tr>
        <w:trPr/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_____________________________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* Указываются вид счета (депозитный, текущий, расчетный, ссудный и другие) и валюта счета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** Остаток на счете указывается по состоянию на отчетную дату. Для счетов в иностранной валюте остаток указывается в рублях по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3272C0"/>
            <w:sz w:val="18"/>
            <w:lang w:eastAsia="ru-RU"/>
          </w:rPr>
          <w:t>курсу</w:t>
        </w:r>
      </w:hyperlink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Банка России на отчетную дату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***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Раздел 5. Сведения о ценных бумагах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5.1. Акции и иное участие в коммерческих организациях и фондах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4"/>
          <w:lang w:eastAsia="ru-RU"/>
        </w:rPr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2395"/>
        <w:gridCol w:w="1644"/>
        <w:gridCol w:w="1752"/>
        <w:gridCol w:w="1617"/>
        <w:gridCol w:w="1993"/>
      </w:tblGrid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N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 и организационно-правовая форма организации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instrText xml:space="preserve"> HYPERLINK "http://base.garant.ru/70681384/" \l "block_1651"</w:instrTex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3272C0"/>
                <w:sz w:val="18"/>
                <w:lang w:eastAsia="ru-RU"/>
              </w:rPr>
              <w:t>*</w: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end"/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стонахождение организации (адрес)</w:t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Уставный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instrText xml:space="preserve"> HYPERLINK "http://base.garant.ru/70681384/" \l "block_1652"</w:instrTex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3272C0"/>
                <w:sz w:val="18"/>
                <w:lang w:eastAsia="ru-RU"/>
              </w:rPr>
              <w:t>**</w: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питал (руб.)</w:t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ля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instrText xml:space="preserve"> HYPERLINK "http://base.garant.ru/70681384/" \l "block_1653"</w:instrTex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3272C0"/>
                <w:sz w:val="18"/>
                <w:lang w:eastAsia="ru-RU"/>
              </w:rPr>
              <w:t>***</w: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участия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ование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instrText xml:space="preserve"> HYPERLINK "http://base.garant.ru/70681384/" \l "block_1654"</w:instrTex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3272C0"/>
                <w:sz w:val="18"/>
                <w:lang w:eastAsia="ru-RU"/>
              </w:rPr>
              <w:t>****</w: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участия</w:t>
            </w:r>
          </w:p>
        </w:tc>
      </w:tr>
      <w:tr>
        <w:trPr/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_____________________________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*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**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 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3272C0"/>
            <w:sz w:val="18"/>
            <w:lang w:eastAsia="ru-RU"/>
          </w:rPr>
          <w:t>курсу</w:t>
        </w:r>
      </w:hyperlink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Банка России на отчетную дату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***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****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5.2. Иные ценные бумаги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4"/>
          <w:lang w:eastAsia="ru-RU"/>
        </w:rPr>
      </w:r>
    </w:p>
    <w:tbl>
      <w:tblPr>
        <w:tblW w:w="102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690"/>
        <w:gridCol w:w="1872"/>
        <w:gridCol w:w="2101"/>
        <w:gridCol w:w="1842"/>
        <w:gridCol w:w="1933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N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ид ценной бумаги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instrText xml:space="preserve"> HYPERLINK "http://base.garant.ru/70681384/" \l "block_1649"</w:instrTex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3272C0"/>
                <w:sz w:val="18"/>
                <w:lang w:eastAsia="ru-RU"/>
              </w:rPr>
              <w:t>*</w: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end"/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Лицо, выпустившее ценную бумагу</w:t>
            </w:r>
          </w:p>
        </w:tc>
        <w:tc>
          <w:tcPr>
            <w:tcW w:w="2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оминальная величина обязательства (руб.)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щее количество</w:t>
            </w:r>
          </w:p>
        </w:tc>
        <w:tc>
          <w:tcPr>
            <w:tcW w:w="1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щая стоимость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instrText xml:space="preserve"> HYPERLINK "http://base.garant.ru/70681384/" \l "block_1650"</w:instrTex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3272C0"/>
                <w:sz w:val="18"/>
                <w:lang w:eastAsia="ru-RU"/>
              </w:rPr>
              <w:t>**</w: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руб.)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_____________________________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* Указываются все ценные бумаги по видам (облигации, векселя и другие), за исключением акций, указанных в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 </w:t>
      </w:r>
      <w:r>
        <w:fldChar w:fldCharType="begin"/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70681384/" \l "block_1510"</w:instrText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lang w:eastAsia="ru-RU"/>
        </w:rPr>
        <w:t>подразделе 5.1</w:t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"Акции и иное участие в коммерческих организациях и фондах"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**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 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3272C0"/>
            <w:sz w:val="18"/>
            <w:lang w:eastAsia="ru-RU"/>
          </w:rPr>
          <w:t>курсу</w:t>
        </w:r>
      </w:hyperlink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Банка России на отчетную дату.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того по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 </w:t>
      </w:r>
      <w:r>
        <w:fldChar w:fldCharType="begin"/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70681384/" \l "block_1500"</w:instrText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lang w:eastAsia="ru-RU"/>
        </w:rPr>
        <w:t>разделу 5</w:t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"Сведения о ценных бумагах" суммарная декларированная стоимость ценных бумаг, включая доли участия в коммерческих организациях (руб.), ____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______________________________________________________________________.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Раздел 6. Сведения об обязательствах имущественного характера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6.1. Объекты недвижимого имущества, находящиеся в пользовании</w:t>
      </w:r>
      <w:r>
        <w:fldChar w:fldCharType="begin"/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70681384/" \l "block_1639"</w:instrText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lang w:eastAsia="ru-RU"/>
        </w:rPr>
        <w:t>*(5)</w:t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4"/>
          <w:lang w:eastAsia="ru-RU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943"/>
        <w:gridCol w:w="1999"/>
        <w:gridCol w:w="2393"/>
        <w:gridCol w:w="1853"/>
        <w:gridCol w:w="1376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N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ид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instrText xml:space="preserve"> HYPERLINK "http://base.garant.ru/70681384/" \l "block_1646"</w:instrTex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3272C0"/>
                <w:sz w:val="18"/>
                <w:lang w:eastAsia="ru-RU"/>
              </w:rPr>
              <w:t>*</w: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мущества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ид и сроки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instrText xml:space="preserve"> HYPERLINK "http://base.garant.ru/70681384/" \l "block_1647"</w:instrTex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3272C0"/>
                <w:sz w:val="18"/>
                <w:lang w:eastAsia="ru-RU"/>
              </w:rPr>
              <w:t>**</w: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ользования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ование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instrText xml:space="preserve"> HYPERLINK "http://base.garant.ru/70681384/" \l "block_1648"</w:instrTex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3272C0"/>
                <w:sz w:val="18"/>
                <w:lang w:eastAsia="ru-RU"/>
              </w:rPr>
              <w:t>***</w: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ользования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стонахождение (адрес)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_____________________________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* Указывается вид недвижимого имущества (земельный участок, жилой дом, дача и другие)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** Указываются вид пользования (аренда, безвозмездное пользование и другие) и сроки пользования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***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6.2. Срочные обязательства финансового характера</w:t>
      </w:r>
      <w:r>
        <w:fldChar w:fldCharType="begin"/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70681384/" \l "block_1640"</w:instrText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lang w:eastAsia="ru-RU"/>
        </w:rPr>
        <w:t>*(6)</w:t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4"/>
          <w:lang w:eastAsia="ru-RU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2082"/>
        <w:gridCol w:w="1513"/>
        <w:gridCol w:w="2588"/>
        <w:gridCol w:w="1615"/>
        <w:gridCol w:w="1822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N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одержание обязательства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instrText xml:space="preserve"> HYPERLINK "http://base.garant.ru/70681384/" \l "block_1641"</w:instrTex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3272C0"/>
                <w:sz w:val="18"/>
                <w:lang w:eastAsia="ru-RU"/>
              </w:rPr>
              <w:t>*</w: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end"/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редитор (должник)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instrText xml:space="preserve"> HYPERLINK "http://base.garant.ru/70681384/" \l "block_1642"</w:instrTex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3272C0"/>
                <w:sz w:val="18"/>
                <w:lang w:eastAsia="ru-RU"/>
              </w:rPr>
              <w:t>**</w: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end"/>
            </w:r>
          </w:p>
        </w:tc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ование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instrText xml:space="preserve"> HYPERLINK "http://base.garant.ru/70681384/" \l "block_1643"</w:instrTex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3272C0"/>
                <w:sz w:val="18"/>
                <w:lang w:eastAsia="ru-RU"/>
              </w:rPr>
              <w:t>***</w: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озникновения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умма обязательства размер обязательства по состоянию на отчетную дату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instrText xml:space="preserve"> HYPERLINK "http://base.garant.ru/70681384/" \l "block_1644"</w:instrTex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3272C0"/>
                <w:sz w:val="18"/>
                <w:lang w:eastAsia="ru-RU"/>
              </w:rPr>
              <w:t>****</w: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Условия обязательства</w:t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instrText xml:space="preserve"> HYPERLINK "http://base.garant.ru/70681384/" \l "block_1645"</w:instrTex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3272C0"/>
                <w:sz w:val="18"/>
                <w:lang w:eastAsia="ru-RU"/>
              </w:rPr>
              <w:t>*****</w:t>
            </w:r>
            <w:r>
              <w:rPr>
                <w:rStyle w:val="InternetLink"/>
                <w:sz w:val="18"/>
                <w:b/>
                <w:bCs/>
                <w:rFonts w:eastAsia="Times New Roman" w:cs="Arial" w:ascii="Arial" w:hAnsi="Arial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/</w:t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/</w:t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/</w:t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Достоверность и полноту настоящих сведений подтверждаю.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"____"___________20___г .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подпись лица, представляющего с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Ф.И.О. и подпись лица, принявшего справку)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_____________________________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* Указывается существо обязательства (заем, кредит и другие)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**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***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****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 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color w:val="3272C0"/>
            <w:sz w:val="18"/>
            <w:lang w:eastAsia="ru-RU"/>
          </w:rPr>
          <w:t>курсу</w:t>
        </w:r>
      </w:hyperlink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Банка России на отчетную дату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*****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_____________________________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*(1)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*(2)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*(3) Указываются доходы (включая пенсии, пособия, иные выплаты) за отчетный период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*(4) Сведения о расходах представляются в случаях, установленных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 </w:t>
      </w:r>
      <w:r>
        <w:fldChar w:fldCharType="begin"/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70271682/" \l "block_3"</w:instrText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lang w:eastAsia="ru-RU"/>
        </w:rPr>
        <w:t>статьей 3</w:t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Федерального закона от 3 декабря 2012 г. N 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*(5) Указываются по состоянию на отчетную дату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*(6)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  <w:br/>
        <w:t>Система ГАРАНТ: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 </w:t>
      </w:r>
      <w:r>
        <w:fldChar w:fldCharType="begin"/>
      </w:r>
      <w:r>
        <w:rPr>
          <w:rStyle w:val="InternetLink"/>
          <w:sz w:val="18"/>
          <w:b/>
          <w:bCs/>
          <w:rFonts w:eastAsia="Times New Roman" w:cs="Arial" w:ascii="Arial" w:hAnsi="Arial"/>
          <w:color w:val="003399"/>
          <w:lang w:eastAsia="ru-RU"/>
        </w:rPr>
        <w:instrText xml:space="preserve"> HYPERLINK "http://base.garant.ru/70681384/" \l "block_1000%23ixzz44N5AV637"</w:instrText>
      </w:r>
      <w:r>
        <w:rPr>
          <w:rStyle w:val="InternetLink"/>
          <w:sz w:val="18"/>
          <w:b/>
          <w:bCs/>
          <w:rFonts w:eastAsia="Times New Roman" w:cs="Arial" w:ascii="Arial" w:hAnsi="Arial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3399"/>
          <w:sz w:val="18"/>
          <w:lang w:eastAsia="ru-RU"/>
        </w:rPr>
        <w:t>http://base.garant.ru/70681384/#block_1000#ixzz44N5AV637</w:t>
      </w:r>
      <w:r>
        <w:rPr>
          <w:rStyle w:val="InternetLink"/>
          <w:sz w:val="18"/>
          <w:b/>
          <w:bCs/>
          <w:rFonts w:eastAsia="Times New Roman" w:cs="Arial" w:ascii="Arial" w:hAnsi="Arial"/>
          <w:color w:val="003399"/>
          <w:lang w:eastAsia="ru-RU"/>
        </w:rPr>
        <w:fldChar w:fldCharType="end"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16">
    <w:name w:val="s_1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681384/" TargetMode="External"/><Relationship Id="rId3" Type="http://schemas.openxmlformats.org/officeDocument/2006/relationships/hyperlink" Target="http://base.garant.ru/107917/" TargetMode="External"/><Relationship Id="rId4" Type="http://schemas.openxmlformats.org/officeDocument/2006/relationships/hyperlink" Target="http://base.garant.ru/107917/" TargetMode="External"/><Relationship Id="rId5" Type="http://schemas.openxmlformats.org/officeDocument/2006/relationships/hyperlink" Target="http://base.garant.ru/107917/" TargetMode="External"/><Relationship Id="rId6" Type="http://schemas.openxmlformats.org/officeDocument/2006/relationships/hyperlink" Target="http://base.garant.ru/107917/" TargetMode="External"/><Relationship Id="rId7" Type="http://schemas.openxmlformats.org/officeDocument/2006/relationships/hyperlink" Target="http://base.garant.ru/107917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03:00Z</dcterms:created>
  <dc:creator>Администрация</dc:creator>
  <dc:description/>
  <dc:language>en-US</dc:language>
  <cp:lastModifiedBy>Администрация</cp:lastModifiedBy>
  <cp:lastPrinted>2016-03-30T11:09:00Z</cp:lastPrinted>
  <dcterms:modified xsi:type="dcterms:W3CDTF">2016-03-30T08:10:00Z</dcterms:modified>
  <cp:revision>1</cp:revision>
  <dc:subject/>
  <dc:title/>
</cp:coreProperties>
</file>