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ой Олонецкого района поддержано государственное обвинение по уголовному делу в отношении 32-летнего жителя г. Петрозаводск. Он признан виновным в совершении кражи денежных средств в крупном размере с банковского счета (п. «в», «г» ч. 3 ст. 158 УК РФ).</w:t>
      </w:r>
    </w:p>
    <w:p>
      <w:pPr>
        <w:pStyle w:val="Normal"/>
        <w:rPr/>
      </w:pPr>
      <w:r>
        <w:rPr/>
        <w:t>Судом установлено, что подсудимый в октябре прошлого года находился в кафе «Бистроешка» г. Олонца, где совместно отмечал встречу давних друзей. В ходе общения со своим знакомым, жителем г. Олонца, попросил у него мобильный телефон для осуществления звонка по личным вопросам. Получив доступ к личным данным потерпевшего, осужденный, воспользовавшись мобильным приложением банка «ВТБ», похитил с банковского счета денежные средства в размере 750 000 тысяч рублей путем перевода денежных средств на банковские счета своих родственников.</w:t>
      </w:r>
    </w:p>
    <w:p>
      <w:pPr>
        <w:pStyle w:val="Normal"/>
        <w:rPr/>
      </w:pPr>
      <w:r>
        <w:rPr/>
        <w:t>После совершения преступления осужденный сообщил своим знакомым, что ему срочно надо возвращаться в г. Петрозаводск и покинул помещение кафе, однако его преступные действия в тот вечер стали очевидны для потерпевшего и осужденный был задержан сотрудниками полиции при въезде в г. Петрозаводск.</w:t>
      </w:r>
    </w:p>
    <w:p>
      <w:pPr>
        <w:pStyle w:val="Normal"/>
        <w:rPr/>
      </w:pPr>
      <w:r>
        <w:rPr/>
        <w:t>В судебном заседании подсудимый отказался давать показания против себя, воспользовавшись своим правом, предусмотренным ст. 51 Конституции Российской Федерации.</w:t>
      </w:r>
    </w:p>
    <w:p>
      <w:pPr>
        <w:pStyle w:val="Normal"/>
        <w:rPr/>
      </w:pPr>
      <w:r>
        <w:rPr/>
        <w:t xml:space="preserve">С учетом позиции государственного обвинителя суд приговорил мужчину к наказанию в виде 3 лет 9 месяцев лишения свободы с отбыванием наказания в колонии строго режима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Приговор суда не вступил в законную силу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2:00Z</dcterms:created>
  <dc:creator>Поташева Марина Вячеславовна</dc:creator>
  <dc:description/>
  <dc:language>en-US</dc:language>
  <cp:lastModifiedBy>Поташева Марина Вячеславовна</cp:lastModifiedBy>
  <dcterms:modified xsi:type="dcterms:W3CDTF">2025-02-27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