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permEnd w:id="1081228146"/>
            <w:permEnd w:id="1081228146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permStart w:id="1943684490" w:edGrp="everyone"/>
      <w:permStart w:id="1943684490" w:edGrp="everyone"/>
      <w:r>
        <w:rPr>
          <w:rFonts w:cs="Times New Roman" w:ascii="Times New Roman" w:hAnsi="Times New Roman"/>
          <w:sz w:val="28"/>
          <w:szCs w:val="28"/>
        </w:rPr>
      </w:r>
      <w:permEnd w:id="1943684490"/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рассмотреть вопрос об опубликовании следующей информации.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в интересах несовершеннолетнего ребенка обратилась в суд о взыскании компенсации морального вреда, причиненного в результате дорожно-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, что в апреле 2024 года в с. Михайловского Олонецкого района местный житель, управляя мопедом, в нарушение требования п. 10.1 ПДД неправильно выбрал скорость, позволяющую контролировать скорость движения транспортного средства, совершил наезд на несовершеннолетнюю, причинив последней вред здоровью средне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Олонецкого района удовлетворены, с ответчика в пользу несовершеннолетней в лице законного представителя взыскана компенсация морального вреда в размере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настоящее время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5" w:name="SIGNERSTAMP1"/>
      <w:permStart w:id="1076655777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076655777"/>
      <w:bookmarkEnd w:id="5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  <w:permEnd w:id="391268013"/>
            <w:permEnd w:id="391268013"/>
            <w:bookmarkStart w:id="6" w:name="_GoBack_Copy_1"/>
            <w:bookmarkStart w:id="7" w:name="_GoBack_Copy_1"/>
            <w:bookmarkEnd w:id="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8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9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0335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character" w:styleId="Style17" w:customStyle="1">
    <w:name w:val="Основной текст Знак"/>
    <w:basedOn w:val="DefaultParagraphFont"/>
    <w:qFormat/>
    <w:rsid w:val="005f77f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5f77fb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f77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90FA6-C5BA-4769-98A4-FF43D428E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4-05-27T11:11:00Z</dcterms:created>
  <dc:creator>ЭОС</dc:creator>
  <dc:description/>
  <dc:language>en-US</dc:language>
  <cp:lastModifiedBy>Поташева Марина Вячеславовна</cp:lastModifiedBy>
  <cp:lastPrinted>2024-10-28T09:37:00Z</cp:lastPrinted>
  <dcterms:modified xsi:type="dcterms:W3CDTF">2025-02-03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