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Олонецкого района разъясняет, что Федеральным законом от 10.07.2023 № 286-ФЗ «О внесении изменений в отдельные законодательные акты Российской Федерации» внесены изменения в Федеральный закон от 25.12.2008 № 273-ФЗ «О противодействии коррупции». Так, Федеральным законом от 10.07.2023 № 286-ФЗ дополнена новыми положениями статья 13 Федерального закона от 25.12.2008 № 273-ФЗ «О противодействии коррупции» предусматривающими, что ф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 К таким обстоятельствам, в частности, относятся стихийные бедствия (в том числе землетрясение, наводнение, ураган), пожар, массовые заболевания (эпидемии), забастовки, военные действия, террористические акты, 2 запретительные или ограничительные меры, принимаемые государственными органами (в том числе государственными органами иностранных государств) и органами местного самоуправления. Не зависящими от физического лица обстоятельствами не могут быть признаны регулярно повторяющиеся и прогнозируемые события и явления, а также обстоятельства, наступление которых зависело от воли или действий физического лица, ссылающегося на наличие этих обстоятельств. Физическое лицо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иных обязанностей в целях противодействия коррупции, обязано подать в соответствующую комиссию по соблюдению требований к служебному поведению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6:00Z</dcterms:created>
  <dc:creator>Пользователь</dc:creator>
  <dc:description/>
  <dc:language>en-US</dc:language>
  <cp:lastModifiedBy>Пользователь</cp:lastModifiedBy>
  <dcterms:modified xsi:type="dcterms:W3CDTF">2024-08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