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численности муниципальных служащих администрации муниципального образования Куйтежское сельское поселение и работников муниципальных учреждений с указанием фактических затрат на их денежное содержание за  2011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69"/>
        <w:gridCol w:w="2393"/>
        <w:gridCol w:w="239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й рабо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штатных единиц на начало 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численность работников 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(в тыс.руб.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  <w:t>02.03.2007 №25-ФЗ, всег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глава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Куйтежский культурно – досуговый центр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имечание: Информация о численности муниципальных служащих органов местного самоуправления Куйтежского сельского поселения, работников муниципальных учреждений с указанием фактических затрат на их денежное содержание публикуется в соответствии с п.6 ст.52 Федерального закона от 06.10.2003 № 131-ФЗ «Об общих принципах организации местного самоуправления в Российской Федерации»; подготовлена на основании: Федерального закона от 02.03.2007 № 25-ФЗ (ред. от 17.07.2009) «О муниципальной службе в Республике Карелия», Устава Куйтежского сельского посел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56:00Z</dcterms:created>
  <dc:creator>1</dc:creator>
  <dc:description/>
  <dc:language>en-US</dc:language>
  <cp:lastModifiedBy>Администрация</cp:lastModifiedBy>
  <cp:lastPrinted>2012-03-02T10:30:00Z</cp:lastPrinted>
  <dcterms:modified xsi:type="dcterms:W3CDTF">2016-03-30T18:56:00Z</dcterms:modified>
  <cp:revision>2</cp:revision>
  <dc:subject/>
  <dc:title>Сведения о численности муниципальных служащих администрации муниципального образования Куйтежское сельское поселение и работников муниципальных учреждений с указанием фактических затрат на их денежное содержание за  2011 год</dc:title>
</cp:coreProperties>
</file>