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Правила безопасного обращения с пиротехникой!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 </w:t>
      </w:r>
      <w:r>
        <w:rPr>
          <w:rFonts w:cs="Tinos" w:ascii="Tinos" w:hAnsi="Tinos"/>
          <w:sz w:val="28"/>
          <w:szCs w:val="28"/>
        </w:rPr>
        <w:t>Каждому хочется сделать праздник красочным и красивым. Нет ничего проще! Фейерверки, петарды и другие пиротехнические изделия позволят реализовать ваши желания. Но в погоне за спецэффектами многие забывают, что у вас в руках весьма опасная вещь.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</w:rPr>
        <w:t xml:space="preserve">       </w:t>
      </w:r>
      <w:r>
        <w:rPr>
          <w:rFonts w:cs="Tinos" w:ascii="Tinos" w:hAnsi="Tinos"/>
          <w:sz w:val="28"/>
          <w:szCs w:val="28"/>
        </w:rPr>
        <w:t xml:space="preserve">Основу фейерверочных изделий составляют пиротехнические составы -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! Правила безопасности очень просты и заключаются в следующем: </w:t>
      </w:r>
      <w:r>
        <w:rPr>
          <w:rStyle w:val="StrongEmphasis"/>
          <w:rFonts w:cs="Tinos" w:ascii="Tinos" w:hAnsi="Tinos"/>
          <w:b w:val="false"/>
          <w:bCs w:val="false"/>
          <w:sz w:val="28"/>
          <w:szCs w:val="28"/>
        </w:rPr>
        <w:t xml:space="preserve">применение пиротехнической продукции должно осуществляться исключительно в соответствии с требованиями инструкции по эксплуатации завода-изготовителя, </w:t>
      </w:r>
      <w:r>
        <w:rPr>
          <w:rFonts w:cs="Tinos" w:ascii="Tinos" w:hAnsi="Tinos"/>
          <w:b w:val="false"/>
          <w:bCs w:val="false"/>
          <w:sz w:val="28"/>
          <w:szCs w:val="28"/>
        </w:rPr>
        <w:t xml:space="preserve">которая содержит: 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- </w:t>
      </w:r>
      <w:r>
        <w:rPr>
          <w:rFonts w:cs="Tinos" w:ascii="Tinos" w:hAnsi="Tinos"/>
          <w:sz w:val="28"/>
          <w:szCs w:val="28"/>
        </w:rPr>
        <w:t xml:space="preserve">ограничения по условиям применения изделия,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- способы безопасного запуска,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- размеры опасной зоны,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- условия хранения,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рок годности и способы утил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nos" w:ascii="Tinos" w:hAnsi="Tinos"/>
          <w:sz w:val="28"/>
          <w:szCs w:val="28"/>
        </w:rPr>
        <w:t>Применение пиротехнических изделий запрещается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 помещениях, зданиях, сооружениях, а также на крышах, балконах и лоджиях;</w:t>
        <w:br/>
        <w:t>- на территориях взрывоопасных и пожароопасных объектов, возле линий электропередач;</w:t>
        <w:br/>
        <w:t>- на сценических площадках при проведении концертных и торжественных мероприятий;</w:t>
        <w:br/>
        <w:t xml:space="preserve">- на территориях объектов культурного наследия, заповедников, заказников и национальных парков.                                             </w:t>
        <w:br/>
        <w:t>- не допускается применение изделий с истекшим сроком годности, следами порчи, без инструкции по эксплуатации и сертификата соответствия (декларации о соответствии либо знака соответстви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nos" w:ascii="Tinos" w:hAnsi="Tinos"/>
          <w:sz w:val="28"/>
          <w:szCs w:val="28"/>
        </w:rPr>
        <w:t>Правила безопасности при запуске петард и фейерверков:</w:t>
      </w:r>
    </w:p>
    <w:p>
      <w:pPr>
        <w:pStyle w:val="Normal"/>
        <w:jc w:val="both"/>
        <w:rPr/>
      </w:pPr>
      <w:r>
        <w:rPr>
          <w:rStyle w:val="StrongEmphasis"/>
          <w:rFonts w:cs="Tinos" w:ascii="Tinos" w:hAnsi="Tinos"/>
          <w:sz w:val="28"/>
          <w:szCs w:val="28"/>
        </w:rPr>
        <w:br/>
      </w:r>
      <w:r>
        <w:rPr>
          <w:rFonts w:cs="Tinos" w:ascii="Tinos" w:hAnsi="Tinos"/>
          <w:sz w:val="28"/>
          <w:szCs w:val="28"/>
        </w:rPr>
        <w:t xml:space="preserve">1.Тщательно изучите перед запуском инструкцию!                      </w:t>
        <w:br/>
        <w:t xml:space="preserve">2. 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                                            </w:t>
        <w:br/>
        <w:t>3.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</w:t>
        <w:br/>
        <w:t xml:space="preserve">4. Не бросайте горящие петарды в людей и животных!                       </w:t>
        <w:br/>
        <w:t xml:space="preserve">5. Запускать петарды детям запрещено!                                 </w:t>
        <w:br/>
        <w:t xml:space="preserve">6. Не задерживайте горящую петарду в руках!                                      </w:t>
        <w:br/>
        <w:t xml:space="preserve">7. Нельзя помещать петарду в замкнутый объем: банку, ведро, бутылку!          </w:t>
        <w:br/>
        <w:t xml:space="preserve">8.Используйте петарды только на открытом воздухе! </w:t>
        <w:br/>
        <w:t xml:space="preserve">9. Приближаться к горящей петарде нельзя ближе, чем на 5-10 м!        </w:t>
        <w:br/>
        <w:t xml:space="preserve">10. Хранить и переносить петарды следует только в упаковке! Не носите петарды в карманах!                                           </w:t>
        <w:br/>
        <w:t xml:space="preserve">11. Разбирать петарду запрещается!                                       </w:t>
        <w:br/>
        <w:t xml:space="preserve">12. Категорически запрещается сжигать фейерверки на кострах.                       </w:t>
        <w:br/>
        <w:t xml:space="preserve">13. Ни в коем случае не наклоняйтесь над пиротехникой.                            </w:t>
        <w:br/>
        <w:t xml:space="preserve">14. Если петарда не сработала - не пытайтесь проверить или поджечь фитиль еще раз.                                                    </w:t>
        <w:br/>
        <w:t xml:space="preserve">15. Не запускайте ракеты во дворах-колодцах, в квартирах, вблизи домов и на небольших огороженных территориях. Помните, что места для запуска каждого конкретного изделия должны быть указаны в инструкции.       </w:t>
        <w:br/>
        <w:t xml:space="preserve">16.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                           </w:t>
        <w:br/>
        <w:t>17.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деемся, что соблюдение этих несложных правил позволит избежать неприятностей в новогодние и рождественские праздники и сделает их счастливыми и радостными!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 xml:space="preserve">Отдел надзорной деятельности и профилактической работы 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 xml:space="preserve">по Олонецкому и Питкярантскому районам 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 xml:space="preserve">управления надзорной деятельности и профилактической работы 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  <w:t>Главного управления МЧС России по Республике Карелия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5:00Z</dcterms:created>
  <dc:creator>kohonovich</dc:creator>
  <dc:description/>
  <dc:language>en-US</dc:language>
  <cp:lastModifiedBy/>
  <cp:lastPrinted>1995-11-21T17:41:00Z</cp:lastPrinted>
  <dcterms:modified xsi:type="dcterms:W3CDTF">2022-12-15T11:53:38Z</dcterms:modified>
  <cp:revision>74</cp:revision>
  <dc:subject/>
  <dc:title/>
</cp:coreProperties>
</file>